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299"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ТИПОВАЯ ТЕХНОЛОГИЧЕСКАЯ КАРТА (ТТК)</w:t>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НАРЕЗКА ДЕФОРМАЦИОННЫХ ШВОВ В БЕТОННОМ ПОКРЫТИИ ПОЛА С ИХ ПОСЛЕДУЮЩЕЙ ГЕРМЕТИЗАЦИЕЙ </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сок документов</w:t>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I. ОБЛАСТЬ ПРИМЕНЕНИЯ </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Типовая технологическая карта (именуемая далее по тексту ТТК) - комплексный организационно-технологический документ, разработанный на основе методов научной организации труда для выполнения технологического процесса и определяющий состав производственных операций с применением наиболее современных средств механизации и способов выполнения работ по определённо заданной технологии. ТТК предназначена для использования при разработке Проектов производства работ (ППР), Проектов организации строительства (ПОС) и другой организационно-технологической документации строительными подразделениями. ТТК является составной частью Проектов производства работ (далее по тексту - ППР) и используется в составе ППР согласно МДС 12-81.2007.</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 настоящей ТТК приведены указания по организации и технологии производства работ при нарезке деформационных швов в бетонном покрытии пола с их последующей герметизацией.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 состав производственных операций, требования к контролю качества и приемке работ, плановая трудоемкость работ, трудовые, производственные и материальные ресурсы, мероприятия по промышленной безопасности и охране труд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Нормативной базой для разработки технологических карт являются: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типовые чертеж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троительные нормы и правила (СНиП, СН, СП);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водские инструкции и технические условия (ТУ);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ормы и расценки на строительно-монтажные работы (ГЭСН-2001 ЕНиР);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оизводственные нормы расхода материалов (НПРМ);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естные прогрессивные нормы и расценки, нормы затрат труда, нормы расхода материально-технических ресурс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Цель создания ТК - дать рекомендуемую нормативными документами схему технологического процесса при производстве строительно-монтажных работ по нарезке деформационных швов в бетонном покрытии пола с их последующей герметизацией, с целью обеспечения их высокого качества, а также: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жение себестоимости работ;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окращение продолжительности строительства;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беспечение безопасности выполняемых работ;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рганизации ритмичной работы;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циональное использование трудовых ресурсов и машин;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нификации технологических реш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На базе ТТК в составе ППР (как обязательные составляющие Проекта производства работ) разрабатываются Рабочие технологические карты (РТК) на выполнение отдельных видов работ (СНиП 3.01.01-85* "Организация строительного производства") по нарезке деформационных швов в бетонном покрытии пола с их последующей герметизацией.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ивные особенности их выполнения решаются в каждом конкретном случае Рабочим проектом. Состав и степень детализации материалов, разрабатываемых в РТК, устанавливаются соответствующей подрядной строительной организацией, исходя из специфики и объема выполняемых работ.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ТК рассматриваются и утверждаются в составе ППР руководителем Генеральной подрядной строительной организации.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ТТК можно привязать к конкретному объекту и условиям строительства. Этот процесс состоит в уточнении объемов работ, средств механизации, потребности в трудовых и материально-технических ресурсах.</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привязки ТТК к местным условия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ссмотрение материалов карты и выбор искомого вариант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оверка соответствия исходных данных (объемов работ, норм времени, марок и типов механизмов, применяемых строительных материалов, состава звена рабочих) принятому варианту;</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корректировка объемов работ в соответствии с избранным вариантом производства работ и конкретным проектным решение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ересчёт калькуляции, технико-экономических показателей, потребности в машинах, механизмах, инструментах и материально-технических ресурсах применительно к избранному варианту;</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формление графической части с конкретной привязкой механизмов, оборудования и приспособлений в соответствии с их фактическими габарит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Типовая технологическая карта разработана для инженерно-технических работников (производителей работ, мастеров, бригадиров) и рабочих, выполняющих работы в III-й температурной зоне, с целью ознакомления (обучения) их с правилами производства работ по нарезке деформационных швов в бетонном покрытии пола с их последующей герметизацией, с применением наиболее современных средств механизации, прогрессивных конструкций и материалов, способов выполнения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Технологическая карта разработана на следующие объёмы работ:</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деформационных швов </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85725" cy="1809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i/>
          <w:iCs/>
          <w:color w:val="000000"/>
          <w:lang w:eastAsia="ru-RU"/>
        </w:rPr>
        <w:t>=</w:t>
      </w:r>
      <w:r>
        <w:rPr>
          <w:rFonts w:eastAsia="Times New Roman" w:cs="Times New Roman" w:ascii="Times New Roman" w:hAnsi="Times New Roman"/>
          <w:b/>
          <w:bCs/>
          <w:i/>
          <w:iCs/>
          <w:color w:val="000000"/>
          <w:lang w:eastAsia="ru-RU"/>
        </w:rPr>
        <w:t>100 п.м.</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ОБЩИЕ ПОЛОЖЕНИЯ</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Технологическая карта разработана на комплекс работ по нарезке деформационных швов в бетонном покрытии пола с их последующей герметизацие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Работы по нарезке деформационных швов в бетонном покрытии пола с их последующей герметизацией выполняются в одну смену, продолжительность рабочего времени в течение смены составляет:</w:t>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130550" cy="4572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79" r="-11" b="-79"/>
                    <a:stretch>
                      <a:fillRect/>
                    </a:stretch>
                  </pic:blipFill>
                  <pic:spPr bwMode="auto">
                    <a:xfrm>
                      <a:off x="0" y="0"/>
                      <a:ext cx="3130550" cy="4572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час.</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В состав работ, выполняемых при нарезке деформационных швов в бетонном покрытии пола с их последующей герметизацией, входя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зметка мест нарезки швов;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резка шв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герметизация шв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2.4. Для герметизации деформационных швов в бетонном покрытии пола в качестве основных материалов используются: </w:t>
      </w:r>
      <w:r>
        <w:rPr>
          <w:rFonts w:eastAsia="Times New Roman" w:cs="Times New Roman" w:ascii="Times New Roman" w:hAnsi="Times New Roman"/>
          <w:b/>
          <w:bCs/>
          <w:i/>
          <w:iCs/>
          <w:color w:val="000000"/>
          <w:lang w:eastAsia="ru-RU"/>
        </w:rPr>
        <w:t>шнур для заполнения швов (Вилатерм)</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F Climafill Neutral Бельгия</w:t>
      </w:r>
      <w:r>
        <w:rPr>
          <w:rFonts w:eastAsia="Times New Roman" w:cs="Times New Roman" w:ascii="Times New Roman" w:hAnsi="Times New Roman"/>
          <w:color w:val="000000"/>
          <w:lang w:eastAsia="ru-RU"/>
        </w:rPr>
        <w:t> (шнур в виде профилей круглого сплошного сечения, диаметром от 6 до 80 мм, изготовленный из пено-полиэтилена); </w:t>
      </w:r>
      <w:r>
        <w:rPr>
          <w:rFonts w:eastAsia="Times New Roman" w:cs="Times New Roman" w:ascii="Times New Roman" w:hAnsi="Times New Roman"/>
          <w:b/>
          <w:bCs/>
          <w:i/>
          <w:iCs/>
          <w:color w:val="000000"/>
          <w:lang w:eastAsia="ru-RU"/>
        </w:rPr>
        <w:t>герметик Soudal Soudaflex 40FS</w:t>
      </w:r>
      <w:r>
        <w:rPr>
          <w:rFonts w:eastAsia="Times New Roman" w:cs="Times New Roman" w:ascii="Times New Roman" w:hAnsi="Times New Roman"/>
          <w:color w:val="000000"/>
          <w:lang w:eastAsia="ru-RU"/>
        </w:rPr>
        <w:t> (изготовленный на основе полиуретана, консистенция - паста, плотность 1,30 г/см</w:t>
      </w:r>
      <w:r>
        <w:rPr>
          <w:rFonts w:eastAsia="Times New Roman" w:cs="Times New Roman" w:ascii="Times New Roman" w:hAnsi="Times New Roman"/>
          <w:color w:val="000000"/>
          <w:lang w:val="en-US" w:eastAsia="en-US"/>
        </w:rPr>
        <w:drawing>
          <wp:inline distT="0" distB="0" distL="0" distR="0">
            <wp:extent cx="103505" cy="2159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44" t="-164" r="-344" b="-164"/>
                    <a:stretch>
                      <a:fillRect/>
                    </a:stretch>
                  </pic:blipFill>
                  <pic:spPr bwMode="auto">
                    <a:xfrm>
                      <a:off x="0" y="0"/>
                      <a:ext cx="103505" cy="215900"/>
                    </a:xfrm>
                    <a:prstGeom prst="rect">
                      <a:avLst/>
                    </a:prstGeom>
                  </pic:spPr>
                </pic:pic>
              </a:graphicData>
            </a:graphic>
          </wp:inline>
        </w:drawing>
      </w:r>
      <w:r>
        <w:rPr>
          <w:rFonts w:eastAsia="Times New Roman" w:cs="Times New Roman" w:ascii="Times New Roman" w:hAnsi="Times New Roman"/>
          <w:color w:val="000000"/>
          <w:lang w:eastAsia="ru-RU"/>
        </w:rPr>
        <w:t>, образование поверхностной пленки около 15 минут при 20°C и относительной влажности 65%; фасовка - 600 мм).</w:t>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6057900" cy="34061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6" t="-11" r="-6" b="-11"/>
                    <a:stretch>
                      <a:fillRect/>
                    </a:stretch>
                  </pic:blipFill>
                  <pic:spPr bwMode="auto">
                    <a:xfrm>
                      <a:off x="0" y="0"/>
                      <a:ext cx="6057900" cy="3406140"/>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1. Шнур для заполнения швов (Вилатерм) и герметик Soudal Soudaflex 40FS</w:t>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2.5. Технологической картой предусмотрено выполнение работ комплексным механизированным звеном в составе: </w:t>
      </w:r>
      <w:r>
        <w:rPr>
          <w:rFonts w:eastAsia="Times New Roman" w:cs="Times New Roman" w:ascii="Times New Roman" w:hAnsi="Times New Roman"/>
          <w:b/>
          <w:bCs/>
          <w:i/>
          <w:iCs/>
          <w:color w:val="000000"/>
          <w:lang w:eastAsia="ru-RU"/>
        </w:rPr>
        <w:t>нарезчик швов MASALTA MF14-4</w:t>
      </w:r>
      <w:r>
        <w:rPr>
          <w:rFonts w:eastAsia="Times New Roman" w:cs="Times New Roman" w:ascii="Times New Roman" w:hAnsi="Times New Roman"/>
          <w:color w:val="000000"/>
          <w:lang w:eastAsia="ru-RU"/>
        </w:rPr>
        <w:t> (размер диска </w:t>
      </w:r>
      <w:r>
        <w:rPr>
          <w:rFonts w:eastAsia="Times New Roman" w:cs="Times New Roman" w:ascii="Times New Roman" w:hAnsi="Times New Roman"/>
          <w:color w:val="000000"/>
          <w:lang w:val="en-US" w:eastAsia="en-US"/>
        </w:rPr>
        <w:drawing>
          <wp:inline distT="0" distB="0" distL="0" distR="0">
            <wp:extent cx="457200" cy="2406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9" t="-151" r="-79" b="-151"/>
                    <a:stretch>
                      <a:fillRect/>
                    </a:stretch>
                  </pic:blipFill>
                  <pic:spPr bwMode="auto">
                    <a:xfrm>
                      <a:off x="0" y="0"/>
                      <a:ext cx="457200" cy="240665"/>
                    </a:xfrm>
                    <a:prstGeom prst="rect">
                      <a:avLst/>
                    </a:prstGeom>
                  </pic:spPr>
                </pic:pic>
              </a:graphicData>
            </a:graphic>
          </wp:inline>
        </w:drawing>
      </w:r>
      <w:r>
        <w:rPr>
          <w:rFonts w:eastAsia="Times New Roman" w:cs="Times New Roman" w:ascii="Times New Roman" w:hAnsi="Times New Roman"/>
          <w:color w:val="000000"/>
          <w:lang w:eastAsia="ru-RU"/>
        </w:rPr>
        <w:t>=24,5</w:t>
      </w:r>
      <w:r>
        <w:rPr>
          <w:rFonts w:eastAsia="Times New Roman" w:cs="Times New Roman" w:ascii="Times New Roman" w:hAnsi="Times New Roman"/>
          <w:color w:val="000000"/>
          <w:lang w:val="en-US" w:eastAsia="en-US"/>
        </w:rPr>
        <w:drawing>
          <wp:inline distT="0" distB="0" distL="0" distR="0">
            <wp:extent cx="120015" cy="1200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91" t="-291" r="-291" b="-291"/>
                    <a:stretch>
                      <a:fillRect/>
                    </a:stretch>
                  </pic:blipFill>
                  <pic:spPr bwMode="auto">
                    <a:xfrm>
                      <a:off x="0" y="0"/>
                      <a:ext cx="120015" cy="120015"/>
                    </a:xfrm>
                    <a:prstGeom prst="rect">
                      <a:avLst/>
                    </a:prstGeom>
                  </pic:spPr>
                </pic:pic>
              </a:graphicData>
            </a:graphic>
          </wp:inline>
        </w:drawing>
      </w:r>
      <w:r>
        <w:rPr>
          <w:rFonts w:eastAsia="Times New Roman" w:cs="Times New Roman" w:ascii="Times New Roman" w:hAnsi="Times New Roman"/>
          <w:color w:val="000000"/>
          <w:lang w:eastAsia="ru-RU"/>
        </w:rPr>
        <w:t>34,0 мм, глубина пропила =90 мм, масса m=83 кг); </w:t>
      </w:r>
      <w:r>
        <w:rPr>
          <w:rFonts w:eastAsia="Times New Roman" w:cs="Times New Roman" w:ascii="Times New Roman" w:hAnsi="Times New Roman"/>
          <w:b/>
          <w:bCs/>
          <w:i/>
          <w:iCs/>
          <w:color w:val="000000"/>
          <w:lang w:eastAsia="ru-RU"/>
        </w:rPr>
        <w:t>промышленный пылесос А-230/КБ</w:t>
      </w:r>
      <w:r>
        <w:rPr>
          <w:rFonts w:eastAsia="Times New Roman" w:cs="Times New Roman" w:ascii="Times New Roman" w:hAnsi="Times New Roman"/>
          <w:color w:val="000000"/>
          <w:lang w:eastAsia="ru-RU"/>
        </w:rPr>
        <w:t> (вес m=50 кг, мощность N=2,4 кВт).</w:t>
      </w:r>
    </w:p>
    <w:p>
      <w:pPr>
        <w:pStyle w:val="Normal"/>
        <w:shd w:fill="FFFFFF" w:val="clear"/>
        <w:spacing w:lineRule="atLeast" w:line="299" w:before="24" w:after="24"/>
        <w:rPr/>
      </w:pPr>
      <w:r>
        <w:rPr/>
        <w:br/>
      </w:r>
    </w:p>
    <w:tbl>
      <w:tblPr>
        <w:tblW w:w="11234" w:type="dxa"/>
        <w:jc w:val="left"/>
        <w:tblInd w:w="-15" w:type="dxa"/>
        <w:tblLayout w:type="fixed"/>
        <w:tblCellMar>
          <w:top w:w="15" w:type="dxa"/>
          <w:left w:w="15" w:type="dxa"/>
          <w:bottom w:w="15" w:type="dxa"/>
          <w:right w:w="15" w:type="dxa"/>
        </w:tblCellMar>
      </w:tblPr>
      <w:tblGrid>
        <w:gridCol w:w="7512"/>
        <w:gridCol w:w="3722"/>
      </w:tblGrid>
      <w:tr>
        <w:trPr>
          <w:trHeight w:val="23" w:hRule="atLeast"/>
        </w:trPr>
        <w:tc>
          <w:tcPr>
            <w:tcW w:w="75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12" w:type="dxa"/>
            <w:tcBorders/>
            <w:tcMar>
              <w:left w:w="95" w:type="dxa"/>
              <w:right w:w="95" w:type="dxa"/>
            </w:tcMar>
          </w:tcPr>
          <w:p>
            <w:pPr>
              <w:pStyle w:val="Normal"/>
              <w:shd w:fill="FFFFFF" w:val="clear"/>
              <w:spacing w:lineRule="atLeast" w:line="336" w:before="0" w:after="7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4648200" cy="37433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 t="-10" r="-8" b="-10"/>
                          <a:stretch>
                            <a:fillRect/>
                          </a:stretch>
                        </pic:blipFill>
                        <pic:spPr bwMode="auto">
                          <a:xfrm>
                            <a:off x="0" y="0"/>
                            <a:ext cx="4648200" cy="3743325"/>
                          </a:xfrm>
                          <a:prstGeom prst="rect">
                            <a:avLst/>
                          </a:prstGeom>
                        </pic:spPr>
                      </pic:pic>
                    </a:graphicData>
                  </a:graphic>
                </wp:inline>
              </w:drawing>
            </w:r>
          </w:p>
          <w:p>
            <w:pPr>
              <w:pStyle w:val="Normal"/>
              <w:shd w:fill="FFFFFF" w:val="clear"/>
              <w:spacing w:lineRule="atLeast" w:line="336" w:before="24" w:after="2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22" w:type="dxa"/>
            <w:tcBorders/>
            <w:tcMar>
              <w:left w:w="95" w:type="dxa"/>
              <w:right w:w="95" w:type="dxa"/>
            </w:tcMar>
          </w:tcPr>
          <w:p>
            <w:pPr>
              <w:pStyle w:val="Normal"/>
              <w:shd w:fill="FFFFFF" w:val="clear"/>
              <w:spacing w:lineRule="atLeast" w:line="336" w:before="0" w:after="7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2242820" cy="37433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6" t="-10" r="-16" b="-10"/>
                          <a:stretch>
                            <a:fillRect/>
                          </a:stretch>
                        </pic:blipFill>
                        <pic:spPr bwMode="auto">
                          <a:xfrm>
                            <a:off x="0" y="0"/>
                            <a:ext cx="2242820" cy="3743325"/>
                          </a:xfrm>
                          <a:prstGeom prst="rect">
                            <a:avLst/>
                          </a:prstGeom>
                        </pic:spPr>
                      </pic:pic>
                    </a:graphicData>
                  </a:graphic>
                </wp:inline>
              </w:drawing>
            </w:r>
          </w:p>
          <w:p>
            <w:pPr>
              <w:pStyle w:val="Normal"/>
              <w:shd w:fill="FFFFFF" w:val="clear"/>
              <w:spacing w:lineRule="atLeast" w:line="336" w:before="24" w:after="2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7512" w:type="dxa"/>
            <w:tcBorders/>
            <w:tcMar>
              <w:left w:w="95" w:type="dxa"/>
              <w:right w:w="95" w:type="dxa"/>
            </w:tcMar>
          </w:tcPr>
          <w:p>
            <w:pPr>
              <w:pStyle w:val="Normal"/>
              <w:shd w:fill="FFFFFF" w:val="clear"/>
              <w:spacing w:lineRule="atLeast" w:line="336" w:before="24" w:after="2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ис.2. Нарезчик швов MASALTA MF14-4</w:t>
            </w:r>
          </w:p>
        </w:tc>
        <w:tc>
          <w:tcPr>
            <w:tcW w:w="3722" w:type="dxa"/>
            <w:tcBorders/>
            <w:tcMar>
              <w:left w:w="95" w:type="dxa"/>
              <w:right w:w="95" w:type="dxa"/>
            </w:tcMar>
          </w:tcPr>
          <w:p>
            <w:pPr>
              <w:pStyle w:val="Normal"/>
              <w:shd w:fill="FFFFFF" w:val="clear"/>
              <w:spacing w:lineRule="atLeast" w:line="336" w:before="24" w:after="2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ис.3. Пылесос А-230/КБ</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Работы по нарезке деформационных швов в бетонном покрытии пола с их последующей герметизацией следует выполнять, руководствуясь требованиями следующих нормативных документ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П 48.13330.2011. "Организация строительства. Актуализированная редакция СНиП 12-01-2004";</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2.03.13-88. "Пол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3.04.01.-87. "Изоляционные и отделочные покрыт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 развитие СНиП 3.04.01.-87. "Изоляционные и отделочные покрытия. Рекомендации по устройству пол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ДС 12-30.2006. "Методические рекомендации по нормам, правилам и приемам выполнения отделочных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ДС 31-11.2007. "Устройство пол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ТО НОСТРОЙ 2.33.14-2011. "Организация строительного производства. Общие положе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ТО НОСТРОЙ 2.33.51-2011. "Организация строительного производства. Подготовка и производство строительно-монтажных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12-03-2001. "Безопасность труда в строительстве. Часть 1. Общие требова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12-04-2002. "Безопасность труда в строительстве. Часть 2. Строительное производство";</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ДС 12.-29.2006. "Методические рекомендации по разработке и оформлению технологической карты".</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ОРГАНИЗАЦИЯ И ТЕХНОЛОГИЯ ВЫПОЛНЕНИЯ РАБОТ</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В соответствии с СП 48.13330.2001 "Организация строительства. Актуализированная редакцияСНиП 12-01-2004" до начала выполнения строительно-монтажных работ на объекте Подрядчик обязан в установленном порядке получить у Заказчика проектную документацию и разрешение на выполнение строительно-монтажных работ. Выполнение работ без разрешения запрещаетс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До начала производства работ по нарезке деформационных швов в бетонном покрытии пола необходимо провести комплекс организационно-технических мероприятий, в том числ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зработать ППР на устройство полов и согласовать его Генеральным подрядчиком и техническим надзором Заказчик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ешить основные вопросы, связанные с материально-техническим обеспечением строительства;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значить лиц, ответственных за безопасное производство работ, а также их контроль и качество выполне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беспечить участок утвержденной к производству работ рабочей документацие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комплектовать бригаду отделочников, ознакомить их с проектом и технологией производства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овести инструктаж членов бригады по технике безопасност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тановить временные инвентарные бытовые помещения для хранения строительных материалов, инструмента, инвентаря, обогрева рабочих, приёма пищи, сушки и хранения рабочей одежды, санузлов и т.п.;</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дготовить к производству работ машины, механизмы и оборудования и доставить их на объект;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беспечить рабочих ручными машинами, инструментами и средствами индивидуальной защит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беспечить строительную площадку противопожарным инвентарем и средствами сигнализаци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градить строительную площадку и выставить предупредительные знаки, освещенные в ночное врем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беспечить связь для оперативно-диспетчерского управления производством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ставить в зону работ необходимые материалы, приспособления, инвентарь;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тановить, смонтировать и опробовать строительные машины, средства механизации работ и оборудование по номенклатуре, предусмотренные РТК или ППР;</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оставить акт готовности объекта к производству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лучить у технического надзора Заказчика разрешение на начало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3.3. Общие положения</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3.1.</w:t>
      </w:r>
      <w:r>
        <w:rPr>
          <w:rFonts w:eastAsia="Times New Roman" w:cs="Times New Roman" w:ascii="Times New Roman" w:hAnsi="Times New Roman"/>
          <w:color w:val="000000"/>
          <w:lang w:eastAsia="ru-RU"/>
        </w:rPr>
        <w:t> В бетонных покрытиях устраивают продольные и поперечные деформационные швы.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3.2.</w:t>
      </w:r>
      <w:r>
        <w:rPr>
          <w:rFonts w:eastAsia="Times New Roman" w:cs="Times New Roman" w:ascii="Times New Roman" w:hAnsi="Times New Roman"/>
          <w:color w:val="000000"/>
          <w:lang w:eastAsia="ru-RU"/>
        </w:rPr>
        <w:t> К </w:t>
      </w:r>
      <w:r>
        <w:rPr>
          <w:rFonts w:eastAsia="Times New Roman" w:cs="Times New Roman" w:ascii="Times New Roman" w:hAnsi="Times New Roman"/>
          <w:i/>
          <w:iCs/>
          <w:color w:val="000000"/>
          <w:lang w:eastAsia="ru-RU"/>
        </w:rPr>
        <w:t>поперечным</w:t>
      </w:r>
      <w:r>
        <w:rPr>
          <w:rFonts w:eastAsia="Times New Roman" w:cs="Times New Roman" w:ascii="Times New Roman" w:hAnsi="Times New Roman"/>
          <w:color w:val="000000"/>
          <w:lang w:eastAsia="ru-RU"/>
        </w:rPr>
        <w:t> относятся швы расширения, сжатия, коробления и рабочие.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Швы расширения</w:t>
      </w:r>
      <w:r>
        <w:rPr>
          <w:rFonts w:eastAsia="Times New Roman" w:cs="Times New Roman" w:ascii="Times New Roman" w:hAnsi="Times New Roman"/>
          <w:color w:val="000000"/>
          <w:lang w:eastAsia="ru-RU"/>
        </w:rPr>
        <w:t> повышают продольную устойчивость бетонного покрытия при максимальном нагреве летом. Их следует всегда устраивать в местах пересечения бетонных покрытий с покрытиями других типов, в одном уровне. Расстояния между швами расширения должны быть кратными длине плит. Ширину швов расширения (толщину доски) следует принимать равной 30 мм. Пазы для швов расширения должны быть на 3-5 мм шире толщины доски, т.е. от 33 до 35 мм.</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Швы сжатия</w:t>
      </w:r>
      <w:r>
        <w:rPr>
          <w:rFonts w:eastAsia="Times New Roman" w:cs="Times New Roman" w:ascii="Times New Roman" w:hAnsi="Times New Roman"/>
          <w:color w:val="000000"/>
          <w:lang w:eastAsia="ru-RU"/>
        </w:rPr>
        <w:t> следует устраивать между швами расширения, чтобы предупредить появление трещин, возникающих в плитах вследствие изменения температуры, усадки бетона и неоднородных деформаций земляного полотн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Швы коробления</w:t>
      </w:r>
      <w:r>
        <w:rPr>
          <w:rFonts w:eastAsia="Times New Roman" w:cs="Times New Roman" w:ascii="Times New Roman" w:hAnsi="Times New Roman"/>
          <w:color w:val="000000"/>
          <w:lang w:eastAsia="ru-RU"/>
        </w:rPr>
        <w:t> повышают продольную устойчивость покрытия, уменьшают в плитах температурные напряжения, повышают трещиностойкость и транспортно-эксплуатационные качества покрытия. Швы коробления необходимо размещать через один шов сжатия. В плитах длиннее 6 м швы коробления устраивать не следует.</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3.3.</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Рабочие швы</w:t>
      </w:r>
      <w:r>
        <w:rPr>
          <w:rFonts w:eastAsia="Times New Roman" w:cs="Times New Roman" w:ascii="Times New Roman" w:hAnsi="Times New Roman"/>
          <w:color w:val="000000"/>
          <w:lang w:eastAsia="ru-RU"/>
        </w:rPr>
        <w:t> следует применять в конце рабочей смены или при перерыве бетонирования покрытия более чем на 3 ч. Рабочие швы должны устраиваться по типу швов коробления.</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3.4.</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Продольный шов</w:t>
      </w:r>
      <w:r>
        <w:rPr>
          <w:rFonts w:eastAsia="Times New Roman" w:cs="Times New Roman" w:ascii="Times New Roman" w:hAnsi="Times New Roman"/>
          <w:color w:val="000000"/>
          <w:lang w:eastAsia="ru-RU"/>
        </w:rPr>
        <w:t> следует устраивать при ширине покрытия более 4,5 м, чтобы предупредить появление извилистых продольных трещин, образующихся от переменного воздействия транспортных средств, неоднородного пучения и осадки земляного полотна. Продольный шов представляет непрерывную линию, расположенную по середине покрыт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ьный шов, устроенный по типу шва коробления, необходимо нарезать в затвердевшем бетоне на глубину не менее 1/3 толщины покрытия преимущественно одним алмазным сегментным диском диаметром 320 м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ьные и поперечные швы должны пересекаться под прямым углом, при этом поперечные швы должны располагаться на одной прямой по ширине покрытия.</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3.5.</w:t>
      </w:r>
      <w:r>
        <w:rPr>
          <w:rFonts w:eastAsia="Times New Roman" w:cs="Times New Roman" w:ascii="Times New Roman" w:hAnsi="Times New Roman"/>
          <w:color w:val="000000"/>
          <w:lang w:eastAsia="ru-RU"/>
        </w:rPr>
        <w:t> В помещениях с повышенными требованиями по водонепроницаемости прибегают к герметизации швов, поскольку излишняя влага способствует отслаиванию покрытий. Активизация этого процесса увеличивается при наличии высоких температур.</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зация позволяет предотвратить воздействие воды и других агрессивных веществ, а также засорения межшовного пространства. При выборе герметика должны учитываться условия эксплуатации и нагрузки, которым подвергаются бетонные покрытия. Большинство напольных покрытий на промышленных предприятиях должны легко мыться и одновременно выдерживать большие нагрузки. Герметики для таких полов одновременно должны быть и пластичными, и достаточно твердыми, чтобы препятствовать образованию сколов.</w:t>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191000" cy="22955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9" t="-16" r="-9" b="-16"/>
                    <a:stretch>
                      <a:fillRect/>
                    </a:stretch>
                  </pic:blipFill>
                  <pic:spPr bwMode="auto">
                    <a:xfrm>
                      <a:off x="0" y="0"/>
                      <a:ext cx="4191000" cy="229552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4. Деформационные швы заполняют уплотнителем, а затем наносят герметик</w:t>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3.6.</w:t>
      </w:r>
      <w:r>
        <w:rPr>
          <w:rFonts w:eastAsia="Times New Roman" w:cs="Times New Roman" w:ascii="Times New Roman" w:hAnsi="Times New Roman"/>
          <w:color w:val="000000"/>
          <w:lang w:eastAsia="ru-RU"/>
        </w:rPr>
        <w:t> Чтобы получить прочный бетонный пол, устойчивый к транспортным, пешеходным и другим нагрузкам, перепадам температуры, коррозии и другим воздействиям, необходимо применять материалы соответствующего качества, четко выполнять все технологические операции при устройстве полов, правильно нарезать деформационные швы и осуществлять последующий уход за полам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3.4. Подготовительные работы</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1.</w:t>
      </w:r>
      <w:r>
        <w:rPr>
          <w:rFonts w:eastAsia="Times New Roman" w:cs="Times New Roman" w:ascii="Times New Roman" w:hAnsi="Times New Roman"/>
          <w:color w:val="000000"/>
          <w:lang w:eastAsia="ru-RU"/>
        </w:rPr>
        <w:t> Устройство полов производится после окончания всех монтажных и отделочных работ и выполняется в соответствии с проектом конструкции пола. К началу устройства полов должны быть закончены следующие работы: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деланы и изолированы места сопряжений оконных и дверных блоков;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стеклены световые проемы;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монтированы закладные издел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полнена прокладка и приемка коммуникаций и технологических выпусков, монтаж и опрессовка систем отопления, водоснабжения и газификаци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полнены примыкания к деформационным швам, каналам, приямкам, сточным лоткам, трапам и другому окаймлению покрытия пол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кончено оштукатуривание, облицовка, окраска, оклейка поверхностей стен, окраска несущих металлоконструкций и открытых технологических разводок труб, а также отделка потолк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полнена защита оштукатуренных поверхностей от атмосферных осадков;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деланы зазоры (швы) между сборными плитами перекрытий, щели в местах их примыкания к стенам и перегородкам, монтажные отверстия (раствором из цементно-песчаных смесей) заподлицо с поверхностью пли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герметизированы швы между блоками и панелями на фасаде здания;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монтированы скрытые сети электрообеспечения, радиофикации, телефонизации и др.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2.</w:t>
      </w:r>
      <w:r>
        <w:rPr>
          <w:rFonts w:eastAsia="Times New Roman" w:cs="Times New Roman" w:ascii="Times New Roman" w:hAnsi="Times New Roman"/>
          <w:color w:val="000000"/>
          <w:lang w:eastAsia="ru-RU"/>
        </w:rPr>
        <w:t> До начала производства работ по устройству полов необходимо выполнить предусмотренные ТТК подготовительные работы, в т.ч.:</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геодезическая разбивка швов на покрытии;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дготовка герметизирующих материалов.</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3.</w:t>
      </w:r>
      <w:r>
        <w:rPr>
          <w:rFonts w:eastAsia="Times New Roman" w:cs="Times New Roman" w:ascii="Times New Roman" w:hAnsi="Times New Roman"/>
          <w:color w:val="000000"/>
          <w:lang w:eastAsia="ru-RU"/>
        </w:rPr>
        <w:t> Бетонные полы укладывают на объектах, где на пол приходятся значительные нагрузки (склад, логистические предприятия, производственные помещения и т.п.).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он по своей структуре хрупок и если на бетонное покрытие оказывается давление, превышающее его прочностные характеристики, он не деформируется, как, например, пластмасса или другие пластичные материалы, а растрескиваетс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же распространенной проблемой является растрескивание бетонного пола при усадке, вызванное усадочными деформациями бетона в процессе твердения и перепадами температур. Особенно это важно на этапе высыхания смеси в первые десять дне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вление трещин невозможно предотвратить, поскольку это естественный процесс. Но растрескивание можно контролировать. Обеспечить контроль мест появления трещин в бетонной стяжке можно с помощью нарезки деформационных швов.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4.</w:t>
      </w:r>
      <w:r>
        <w:rPr>
          <w:rFonts w:eastAsia="Times New Roman" w:cs="Times New Roman" w:ascii="Times New Roman" w:hAnsi="Times New Roman"/>
          <w:color w:val="000000"/>
          <w:lang w:eastAsia="ru-RU"/>
        </w:rPr>
        <w:t> Согласно строительным , деформационный шов в бетоне в обязательном порядке изготавливается в следующих случаях:</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лощадь стяжки превышает 40 м</w:t>
      </w:r>
      <w:r>
        <w:rPr>
          <w:rFonts w:eastAsia="Times New Roman" w:cs="Times New Roman" w:ascii="Times New Roman" w:hAnsi="Times New Roman"/>
          <w:color w:val="000000"/>
          <w:lang w:val="en-US" w:eastAsia="en-US"/>
        </w:rPr>
        <w:drawing>
          <wp:inline distT="0" distB="0" distL="0" distR="0">
            <wp:extent cx="103505" cy="2159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44" t="-164" r="-344" b="-164"/>
                    <a:stretch>
                      <a:fillRect/>
                    </a:stretch>
                  </pic:blipFill>
                  <pic:spPr bwMode="auto">
                    <a:xfrm>
                      <a:off x="0" y="0"/>
                      <a:ext cx="103505" cy="215900"/>
                    </a:xfrm>
                    <a:prstGeom prst="rect">
                      <a:avLst/>
                    </a:prstGeom>
                  </pic:spPr>
                </pic:pic>
              </a:graphicData>
            </a:graphic>
          </wp:inline>
        </w:drawing>
      </w:r>
      <w:r>
        <w:rPr>
          <w:rFonts w:eastAsia="Times New Roman" w:cs="Times New Roman" w:ascii="Times New Roman" w:hAnsi="Times New Roman"/>
          <w:color w:val="000000"/>
          <w:lang w:eastAsia="ru-RU"/>
        </w:rPr>
        <w:t>;</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ложная конфигурация пол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лина одной стороны комнаты превышает 8 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 периметру стен;</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озле дверных проем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еста соединения конструкци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сокая температура пол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5.</w:t>
      </w:r>
      <w:r>
        <w:rPr>
          <w:rFonts w:eastAsia="Times New Roman" w:cs="Times New Roman" w:ascii="Times New Roman" w:hAnsi="Times New Roman"/>
          <w:color w:val="000000"/>
          <w:lang w:eastAsia="ru-RU"/>
        </w:rPr>
        <w:t> Анализ причин объемных деформаций, показывает, что конструкции, оснащенные швами способны противодействовать таким факторам, как:</w:t>
        <w:br/>
      </w:r>
    </w:p>
    <w:p>
      <w:pPr>
        <w:pStyle w:val="Normal"/>
        <w:shd w:fill="FFFFFF" w:val="clear"/>
        <w:spacing w:lineRule="atLeast" w:line="299" w:before="24" w:after="24"/>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адк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изменение влажности окружающего воздух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колебания температур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химические реакции, происходящие в бетонных смесях;</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лзучесть бетон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6.</w:t>
      </w:r>
      <w:r>
        <w:rPr>
          <w:rFonts w:eastAsia="Times New Roman" w:cs="Times New Roman" w:ascii="Times New Roman" w:hAnsi="Times New Roman"/>
          <w:color w:val="000000"/>
          <w:lang w:eastAsia="ru-RU"/>
        </w:rPr>
        <w:t> Существуют три основных типа деформационных швов в стяжке: </w:t>
        <w:br/>
      </w:r>
    </w:p>
    <w:p>
      <w:pPr>
        <w:pStyle w:val="Normal"/>
        <w:shd w:fill="FFFFFF" w:val="clear"/>
        <w:spacing w:lineRule="atLeast" w:line="299" w:before="24" w:after="24"/>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изоляционные;</w:t>
        <w:br/>
      </w:r>
    </w:p>
    <w:p>
      <w:pPr>
        <w:pStyle w:val="Normal"/>
        <w:shd w:fill="FFFFFF" w:val="clear"/>
        <w:spacing w:lineRule="atLeast" w:line="299" w:before="24" w:after="24"/>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адочные;</w:t>
        <w:br/>
      </w:r>
    </w:p>
    <w:p>
      <w:pPr>
        <w:pStyle w:val="Normal"/>
        <w:shd w:fill="FFFFFF" w:val="clear"/>
        <w:spacing w:lineRule="atLeast" w:line="299" w:before="24" w:after="24"/>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конструкционны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3.4.7. Изоляционные швы.</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здания в процессе его эксплуатации подвергается разным деформациям. К основным их причинам относятс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оздействия внешней сред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ерепады температур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движка грунтов основа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бота оборудования внутри цеха и т.д.</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бы избежать передачи деформаций от стен и фундаментов на бетонные полы в местах соприкосновения стяжки пола с другими конструкциями здания - стенами, колоннами, фундаментом под оборудование и т.п. в бетонном полу делают изоляционные швы. Основная задача данного деформационного шва в конструкциях из бетона состоит в исключении передачи деформаций от капитальных архитектурных элементов на стяжку пола.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Места нарезки изоляционных швов</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ляционные швы делают в местах соприкосновения пола с конструкциями здания, т.е. параллельно стенам, вокруг каждой из колонн и по периметру фундамента. Когда стяжка погранична с иными основаниями (в частности, таковым может быть фундамент под бетон), швы устраивают вдоль всего фундамент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шва вокруг колонны бывает квадратной (см. рис.5, a) или круглой (см. рис.5, b), без изоляционных швов стяжка потрескается (см. рис.5, c). Швы квадратной формы следует повернуть на 45 градусов вокруг колонны таким образом, чтобы против угла колонны размещался прямой шов. В противном случае стяжка может потрескатьс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же через изоляционный шов будет передвигаться техника, то в этом случае стяжку лучше сделать толще примерно на 25%, а далее, выполнив ее клином, уменьшить толщину к исходной с уклоном не более чем 1:10.</w:t>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911215" cy="190690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6" t="-19" r="-6" b="-19"/>
                    <a:stretch>
                      <a:fillRect/>
                    </a:stretch>
                  </pic:blipFill>
                  <pic:spPr bwMode="auto">
                    <a:xfrm>
                      <a:off x="0" y="0"/>
                      <a:ext cx="5911215" cy="190690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5. Изоляционные швы</w:t>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Особенности изоляционного шва:</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л будет независим от несущих стен;</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исключает сообщение деформации от стен бетонной стяжк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оздается посредством укладки изоляции до заливки бетона вдоль стен;</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толщина составляет в среднем 10 м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ожет иметь форму квадрата, круга, прямой лини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тяжка утолщается на четверть, если шов будет подвержен постоянным нагрузкам давле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ожно резать вокруг колонн в отвердевшем бетоне в форме ромб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3.4.8. Усадочные швы</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твердения бетон дает усадку, т.е. уменьшается в объеме. Если стяжка будет иметь жесткое сцепление с фиксированным объектом, например, с фундаментом здания, то она с большой долей вероятности треснет, так как усадка не может быть компенсирован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адка бетона по мере его высыхания обычно составляет 0,32 см на 30 см погонной длины. Бетонная стяжка сохнет сверху вниз неравномерно. Верхняя ее часть высыхает быстрей и усаживается сильнее, чем нижняя, поэтому стяжка стремится завернуться, а края становятся выше, чем центр. В результате в бетоне возникают внутренние напряжения, приводящие к хаотичному образованию трещин. Чтобы предотвратить их появление и взять этот процесс под контроль нарезаются усадочные швы.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Места нарезки усадочных швов</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езка производится вдоль колонных осей, встык с углами швов, проходящих вдоль периметра колонн. Шов по периметру должен отстоять от колонны на величину, в два-три раза большую, чем толщина стяжки. Следует стремиться к тому, чтобы карта пола, составляемая усадочными швами, имела максимально возможно квадратную форму. Нельзя допускать вытянутых в длину или Г-образных карт. Параметр ширины карты не должен быть меньше длины на величину, большую в полтора раза. Усадочные швы необходимо делать прямыми и желательно без ответвлен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ездах и проходах они должны располагаться на расстоянии, которое равно ширине стяжки. Если дорожки шире 360 см - необходимо сделать в их центре продольный ш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о учитывать, что если карта небольших размеров, то вероятность растрескивания тоже будет минимальной. Усадочные швы необходимо делать и на наружных углах, иначе от них могут пойти трещины. Если участок стяжки имеет очень острый угол, есть большая вероятность, что он растрескается. Поэтому желательно избегать подобных углов. Но если такой вариант невозможен, важно убедиться в том, что хорошо утрамбована подоснова, и в тех местах, где велика вероятность образования трещин, нарезать усадочные швы. В некоторых случаях для прочного закрытия трещин на углах стяжки, она армируется в этих точках посредством стальной арматуры.</w:t>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86125" cy="253555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1" t="-14" r="-11" b="-14"/>
                    <a:stretch>
                      <a:fillRect/>
                    </a:stretch>
                  </pic:blipFill>
                  <pic:spPr bwMode="auto">
                    <a:xfrm>
                      <a:off x="0" y="0"/>
                      <a:ext cx="3286125" cy="253555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6. Температурно-усадочные швы</w:t>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Особенности усадочного шва:</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едупреждает появление напряжения внутри стяжки, которое возникает из-за того, что поверхность высыхает и усаживается быстрее, чем нижний сло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оздает ровную плоскость в самой слабой точк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полняется посредством формирующих реек, пока бетон не высох окончательно;</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шовную карту желательно делать прямоугольной, без вытянутых сторон;</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адочный шов создается и во внешних углах, чтобы трещины не пошли из угл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3.4.9. Конструкционные швы</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актике устройства бетонных полов очень редко бывает так, чтобы заливка велась без длительных перерывов (более 1 дня). Это возможно только в помещениях небольшой площади и при условии бесперебойной подачи бетонной смеси. Обычно заливку ведут с технологическими перерывами, за это время уложенный бетон успевает набрать определенную прочность.</w:t>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6791325" cy="282892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5" t="-13" r="-5" b="-13"/>
                    <a:stretch>
                      <a:fillRect/>
                    </a:stretch>
                  </pic:blipFill>
                  <pic:spPr bwMode="auto">
                    <a:xfrm>
                      <a:off x="0" y="0"/>
                      <a:ext cx="6791325" cy="282892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7. Схема устройства "шип в паз"</w:t>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Места нарезки конструкционных швов</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естах соприкосновения бетонов с разными сроками укладки целесообразно нарезать конструкционные швы. Данный тип разграничений устраивается в местах, где заканчивается дневная смена по укладке стяжки. Желательно выполнять их на расстоянии минимум 1,5 м от других видов, которые расположены параллельно.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онструкционного шва форма торца стяжки делается согласно технологии "шип в паз".</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боковые выступы изготовлены из дерева, при этом они с одной стороны должны быть обработаны битумом для удобства демонтажа, то для стяжки, имеющей толщину 12-20 см, бывает достаточно конуса 30°.</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довольно часто применяются конусы из металла, которые устанавливаются согласно инструкции производителя. Срабатывание конусных швов аналогично усадочным, но они дают возможность для незначительных подвижек по горизонтали, а не по вертикали. Конусы из металла в принципе не стоит применять для пола с большим колесным передвижением, "шпилечный" шов в таком случае предпочтительне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илечный шов применяется как на участках с пешеходным движением, так и в местах интенсивной колесной нагрузки. Назначение шпильки - удерживать два края шва на одинаковом уровне в момент прохождения через шов колеса. Чтобы обеспечить горизонтальную подвижку шва, шпильки должны быть вмонтированы в бетон хотя бы с одной стороны шва. Для правильной работы шпильки должны располагаться на одном уровне и быть параллельны друг другу. Чтобы соответствовать всем указанным требованиям, шпильки часто поставляют в "корзинах", которые можно устанавливать прямо на бетон.</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бы шпилька правильно срабатывала, следует придерживаться следующих правил:</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шпильки размещаются на одном уровн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шпильки параллельны относительно друг друг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шов идет по центру шпиль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шов конструкционного типа присутствует на участке, на котором нежелательно устройство усадочного либо изоляционного швов, хорошим вариантом будет применение шпал (реек), установленных на половине глубины стяжки поперек шва, под правильным углом к нему. Нельзя путать такие рейки с гладкими "шпилечными" рейками из стали, обеспечивающими подвижки шва по горизонтали (речь о них - ниж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о иметь в виду, что деформационный конструкционный шов в бетоне также работает и в качестве усадочного, допускающего незначительные горизонтальные подвижки. Крайне желательно добиться максимального их совпадения и соответствия проектной документации, любые изменения должны быть согласованы.</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Особенности конструкционного шва:</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траивается в 1,5 метрах от прочих швов, располагается параллельно;</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если прорезан на участке, где нежелателен усадочный или изоляционный шов, ставьте шпалы поперек него;</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полняется строго в местах соединения стяжек, уложенных в разное время (обычно вчера/сегодн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форма стяжки выполняется посредством крепления "шип в паз";</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конструкционный шов работает по аналогии с изоляционным.</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10.</w:t>
      </w:r>
      <w:r>
        <w:rPr>
          <w:rFonts w:eastAsia="Times New Roman" w:cs="Times New Roman" w:ascii="Times New Roman" w:hAnsi="Times New Roman"/>
          <w:color w:val="000000"/>
          <w:lang w:eastAsia="ru-RU"/>
        </w:rPr>
        <w:t> Расположение каждого шва обычно намечают с помощью мела по натянутой веревке. Ориентиром для нарезки служит специальная линейка или доска шириной не меньше 4 см. В процессе нарезки всегда в наличии должно быть запасное оборудование, оно пригодится в том случае, если основное выйдет из стро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 разбивки назначается и согласовывается с проектной организацией или непосредственно ею рассчитывается и задаётся.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ные работы по разбивке швов необходимо предъявить представителю технического надзора Заказчика для осмотра, и документального оформления путем подписания Акта разбивки осей объекта капитального строительства на местности в соответствии с Приложением 2, РД-11-02-2006 и получить разрешение на нарезку швов.</w:t>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911215" cy="355282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6" t="-10" r="-6" b="-10"/>
                    <a:stretch>
                      <a:fillRect/>
                    </a:stretch>
                  </pic:blipFill>
                  <pic:spPr bwMode="auto">
                    <a:xfrm>
                      <a:off x="0" y="0"/>
                      <a:ext cx="5911215" cy="355282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t>Рис.8. Схема разбивки изоляционных и усадочных швов в бетонных полах</w:t>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4.11.</w:t>
      </w:r>
      <w:r>
        <w:rPr>
          <w:rFonts w:eastAsia="Times New Roman" w:cs="Times New Roman" w:ascii="Times New Roman" w:hAnsi="Times New Roman"/>
          <w:color w:val="000000"/>
          <w:lang w:eastAsia="ru-RU"/>
        </w:rPr>
        <w:t> Завершение подготовительных работ фиксируют в Общем журнале работ (Рекомендуемая форма приведена в РД 11-05-2007) и должно быть принято по Акту о выполнении мероприятий по безопасности труда, оформленного согласно приложению И, СНиП 12-03-2001.</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3.6.</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Нарезка швов в бетоне</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1.</w:t>
      </w:r>
      <w:r>
        <w:rPr>
          <w:rFonts w:eastAsia="Times New Roman" w:cs="Times New Roman" w:ascii="Times New Roman" w:hAnsi="Times New Roman"/>
          <w:color w:val="000000"/>
          <w:lang w:eastAsia="ru-RU"/>
        </w:rPr>
        <w:t> Швы необходимо выполнять, когда бетон станет более прочным, чтобы не повредить его лезвием, но до того, как в нем могут появиться произвольные трещины. Нарезка в бетонном полу начинается не раньше, чем через 24 часа, но и не позже 72 часов после завершения финишной обработки.</w:t>
        <w:br/>
      </w:r>
    </w:p>
    <w:p>
      <w:pPr>
        <w:pStyle w:val="Normal"/>
        <w:shd w:fill="FFFFFF" w:val="clear"/>
        <w:spacing w:lineRule="atLeast" w:line="299" w:before="0" w:after="0"/>
        <w:ind w:firstLine="480"/>
        <w:rPr/>
      </w:pPr>
      <w:r>
        <w:rPr/>
        <w:t>Начало нарезки швов должна определять лаборатория на основании данных о кинетике твердения бетона. Время необходимое для набора указанной прочности бетона в зависимости от температуры воздуха составляет:</w:t>
        <w:br/>
      </w:r>
    </w:p>
    <w:tbl>
      <w:tblPr>
        <w:tblW w:w="11038" w:type="dxa"/>
        <w:jc w:val="left"/>
        <w:tblInd w:w="-15" w:type="dxa"/>
        <w:tblLayout w:type="fixed"/>
        <w:tblCellMar>
          <w:top w:w="15" w:type="dxa"/>
          <w:left w:w="15" w:type="dxa"/>
          <w:bottom w:w="15" w:type="dxa"/>
          <w:right w:w="15" w:type="dxa"/>
        </w:tblCellMar>
      </w:tblPr>
      <w:tblGrid>
        <w:gridCol w:w="4220"/>
        <w:gridCol w:w="848"/>
        <w:gridCol w:w="1190"/>
        <w:gridCol w:w="1371"/>
        <w:gridCol w:w="1533"/>
        <w:gridCol w:w="1876"/>
      </w:tblGrid>
      <w:tr>
        <w:trPr>
          <w:trHeight w:val="23" w:hRule="atLeast"/>
        </w:trPr>
        <w:tc>
          <w:tcPr>
            <w:tcW w:w="4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7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220" w:type="dxa"/>
            <w:tcBorders/>
            <w:tcMar>
              <w:left w:w="111" w:type="dxa"/>
              <w:right w:w="111" w:type="dxa"/>
            </w:tcMar>
          </w:tcPr>
          <w:p>
            <w:pPr>
              <w:pStyle w:val="Normal"/>
              <w:shd w:fill="FFFFFF" w:val="clear"/>
              <w:spacing w:lineRule="atLeast" w:line="336" w:before="0" w:after="0"/>
              <w:ind w:firstLine="48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ремя в часах</w:t>
            </w:r>
          </w:p>
        </w:tc>
        <w:tc>
          <w:tcPr>
            <w:tcW w:w="848" w:type="dxa"/>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ас.</w:t>
            </w:r>
          </w:p>
        </w:tc>
        <w:tc>
          <w:tcPr>
            <w:tcW w:w="1190"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8</w:t>
            </w:r>
          </w:p>
        </w:tc>
        <w:tc>
          <w:tcPr>
            <w:tcW w:w="1371"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2</w:t>
            </w:r>
          </w:p>
        </w:tc>
        <w:tc>
          <w:tcPr>
            <w:tcW w:w="1533"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5-20</w:t>
            </w:r>
          </w:p>
        </w:tc>
        <w:tc>
          <w:tcPr>
            <w:tcW w:w="1876"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30</w:t>
            </w:r>
          </w:p>
        </w:tc>
      </w:tr>
      <w:tr>
        <w:trPr/>
        <w:tc>
          <w:tcPr>
            <w:tcW w:w="5068" w:type="dxa"/>
            <w:gridSpan w:val="2"/>
            <w:tcBorders/>
            <w:tcMar>
              <w:left w:w="111" w:type="dxa"/>
              <w:right w:w="111" w:type="dxa"/>
            </w:tcMar>
          </w:tcPr>
          <w:p>
            <w:pPr>
              <w:pStyle w:val="Normal"/>
              <w:shd w:fill="FFFFFF" w:val="clear"/>
              <w:spacing w:lineRule="atLeast" w:line="336" w:before="0" w:after="0"/>
              <w:ind w:firstLine="48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редняя температура воздуха, °С</w:t>
            </w:r>
          </w:p>
        </w:tc>
        <w:tc>
          <w:tcPr>
            <w:tcW w:w="1190"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5-30</w:t>
            </w:r>
          </w:p>
        </w:tc>
        <w:tc>
          <w:tcPr>
            <w:tcW w:w="1371"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5-25</w:t>
            </w:r>
          </w:p>
        </w:tc>
        <w:tc>
          <w:tcPr>
            <w:tcW w:w="1533"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15</w:t>
            </w:r>
          </w:p>
        </w:tc>
        <w:tc>
          <w:tcPr>
            <w:tcW w:w="1876" w:type="dxa"/>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В жаркую погоду или в случае, если существует опасность растрескивания, необходимо нарезать каждый третий или четвертый шов перед нарезкой промежуточных швов. Обычно швы выполняют в той же последовательности, в какой укладывали бетон. Глубина шва должна равняться </w:t>
      </w:r>
      <w:r>
        <w:rPr>
          <w:rFonts w:eastAsia="Times New Roman" w:cs="Times New Roman" w:ascii="Times New Roman" w:hAnsi="Times New Roman"/>
          <w:color w:val="000000"/>
          <w:lang w:val="en-US" w:eastAsia="en-US"/>
        </w:rPr>
        <w:drawing>
          <wp:inline distT="0" distB="0" distL="0" distR="0">
            <wp:extent cx="224155" cy="3016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57" t="-118" r="-157" b="-118"/>
                    <a:stretch>
                      <a:fillRect/>
                    </a:stretch>
                  </pic:blipFill>
                  <pic:spPr bwMode="auto">
                    <a:xfrm>
                      <a:off x="0" y="0"/>
                      <a:ext cx="224155" cy="301625"/>
                    </a:xfrm>
                    <a:prstGeom prst="rect">
                      <a:avLst/>
                    </a:prstGeom>
                  </pic:spPr>
                </pic:pic>
              </a:graphicData>
            </a:graphic>
          </wp:inline>
        </w:drawing>
      </w:r>
      <w:r>
        <w:rPr>
          <w:rFonts w:eastAsia="Times New Roman" w:cs="Times New Roman" w:ascii="Times New Roman" w:hAnsi="Times New Roman"/>
          <w:color w:val="000000"/>
          <w:lang w:eastAsia="ru-RU"/>
        </w:rPr>
        <w:t> толщины стяжки. Это создает в стяжке зону слабины, и бетон при усадке дает трещину именно в этой зоне, т.е. растрескивается направленно, а не хаотично. При этом края образовавшейся трещины имеют определенную шероховатость, шершавую структуру, что исключает вертикальные смещения краев до тех пор, пока трещина не станет слишком широкой.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2.</w:t>
      </w:r>
      <w:r>
        <w:rPr>
          <w:rFonts w:eastAsia="Times New Roman" w:cs="Times New Roman" w:ascii="Times New Roman" w:hAnsi="Times New Roman"/>
          <w:color w:val="000000"/>
          <w:lang w:eastAsia="ru-RU"/>
        </w:rPr>
        <w:t> Изоляционные швы вокруг колонн выполняют в затвердевшем бетоне, при этом шов режут на всю глубину стяжки и заполняют изоляционным материалом.</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3.</w:t>
      </w:r>
      <w:r>
        <w:rPr>
          <w:rFonts w:eastAsia="Times New Roman" w:cs="Times New Roman" w:ascii="Times New Roman" w:hAnsi="Times New Roman"/>
          <w:color w:val="000000"/>
          <w:lang w:eastAsia="ru-RU"/>
        </w:rPr>
        <w:t> Швы нарезаются после заливки покрытия при достижении бетоном прочности при сжатии в пределах 8-10 МПа - это примерно на вторые-четвертые сутки после уклад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нарезки уточняют совместно с производителем работ, путем пробной нарез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заполнитель постоянно выходит из бетона - резать рано.</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лезвие режет бетон вместе с зернами заполнителя, то пора нарезат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бной нарезке не должно быть выкрашивания кромок швов более 2-3 мм.</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4.</w:t>
      </w:r>
      <w:r>
        <w:rPr>
          <w:rFonts w:eastAsia="Times New Roman" w:cs="Times New Roman" w:ascii="Times New Roman" w:hAnsi="Times New Roman"/>
          <w:color w:val="000000"/>
          <w:lang w:eastAsia="ru-RU"/>
        </w:rPr>
        <w:t> Швы нарезаются механизированным </w:t>
      </w:r>
      <w:r>
        <w:rPr>
          <w:rFonts w:eastAsia="Times New Roman" w:cs="Times New Roman" w:ascii="Times New Roman" w:hAnsi="Times New Roman"/>
          <w:b/>
          <w:bCs/>
          <w:i/>
          <w:iCs/>
          <w:color w:val="000000"/>
          <w:lang w:eastAsia="ru-RU"/>
        </w:rPr>
        <w:t>нарезчиком швов MASALTA MF14-4</w:t>
      </w:r>
      <w:r>
        <w:rPr>
          <w:rFonts w:eastAsia="Times New Roman" w:cs="Times New Roman" w:ascii="Times New Roman" w:hAnsi="Times New Roman"/>
          <w:color w:val="000000"/>
          <w:lang w:eastAsia="ru-RU"/>
        </w:rPr>
        <w:t> с алмазным диском на </w:t>
      </w:r>
      <w:r>
        <w:rPr>
          <w:rFonts w:eastAsia="Times New Roman" w:cs="Times New Roman" w:ascii="Times New Roman" w:hAnsi="Times New Roman"/>
          <w:color w:val="000000"/>
          <w:lang w:val="en-US" w:eastAsia="en-US"/>
        </w:rPr>
        <w:drawing>
          <wp:inline distT="0" distB="0" distL="0" distR="0">
            <wp:extent cx="224155" cy="30162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57" t="-118" r="-157" b="-118"/>
                    <a:stretch>
                      <a:fillRect/>
                    </a:stretch>
                  </pic:blipFill>
                  <pic:spPr bwMode="auto">
                    <a:xfrm>
                      <a:off x="0" y="0"/>
                      <a:ext cx="224155" cy="301625"/>
                    </a:xfrm>
                    <a:prstGeom prst="rect">
                      <a:avLst/>
                    </a:prstGeom>
                  </pic:spPr>
                </pic:pic>
              </a:graphicData>
            </a:graphic>
          </wp:inline>
        </w:drawing>
      </w:r>
      <w:r>
        <w:rPr>
          <w:rFonts w:eastAsia="Times New Roman" w:cs="Times New Roman" w:ascii="Times New Roman" w:hAnsi="Times New Roman"/>
          <w:color w:val="000000"/>
          <w:lang w:eastAsia="ru-RU"/>
        </w:rPr>
        <w:t> толщины покрытия.</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й, который выполняет операцию по нарезке швов, должен знать оптимальную глубину нарезки, их последовательность и уметь предотвратить быстрый износ лезвия в случае использования очень твердого заполнителя в бетоне. Все нарезанные швы обязательно должны быть чистыми и прямыми. При нарезке швов в бетоне всегда должно быть в наличии запасное оборудование на тот случай, если основное выйдет из строя.</w:t>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777615" cy="31908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0" t="-11" r="-10" b="-11"/>
                    <a:stretch>
                      <a:fillRect/>
                    </a:stretch>
                  </pic:blipFill>
                  <pic:spPr bwMode="auto">
                    <a:xfrm>
                      <a:off x="0" y="0"/>
                      <a:ext cx="3777615" cy="319087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9. Нарезка швов вокруг колонны</w:t>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5.</w:t>
      </w:r>
      <w:r>
        <w:rPr>
          <w:rFonts w:eastAsia="Times New Roman" w:cs="Times New Roman" w:ascii="Times New Roman" w:hAnsi="Times New Roman"/>
          <w:color w:val="000000"/>
          <w:lang w:eastAsia="ru-RU"/>
        </w:rPr>
        <w:t> Резание шва начинают при минимальной подаче, а затем с помощью дросселя гидродвигателя постепенно увеличивают ее в зависимости от физико-механических свойств бетона и глубины прорези. В процессе нарезки шва следят за направлением резания, контролируя его по указателю продольной симметрии. Глубину нарезки контролируют визуально по сегменту заглубления диск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6.</w:t>
      </w:r>
      <w:r>
        <w:rPr>
          <w:rFonts w:eastAsia="Times New Roman" w:cs="Times New Roman" w:ascii="Times New Roman" w:hAnsi="Times New Roman"/>
          <w:color w:val="000000"/>
          <w:lang w:eastAsia="ru-RU"/>
        </w:rPr>
        <w:t> Все операции по нарезке швов выполняет Бетонщик 4 разряда. В начале смены он производит осмотр нарезчика, проверяет уровень топлива в топливном баке и уровень масла в баке гидросистемы, затяжку болтов и надежность стопорных устройств крепеж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рукоятки управления золотниками до начала нарезки швов машинист должен поставить в нейтральное положение, а рукоятки управления дросселями - в положение минимальной подачи. Он прочищает форсунки, подсоединяет шланги к системе охлаждения и проверяет подачу воды - она должна самотеком вытекать через форсун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смотра машины машинист запускает и прогревает двигатель, проверяет работу механизма подъема и опускания рабочего органа машины, работу механизма подъема, проверяет скорости передвижения нарезчика. В течение смены машинист нарезает швы, меняет режущие диски на шпинделях нарезчик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онщик 3 разряда размечает швы вместе с машинистом нарезчика; по мере продвижения нарезчика он переносит шланг подачи воды к нарезчику, в необходимых случаях помогает машинисту устанавливать нарезчик на шов, в процессе нарезки шва периодически контролирует положение указателя курса нарезчика.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кончании работы машинист и рабочий снимают диски, отсоединяют шланг подачи воды, очищают нарезчик.</w:t>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911215" cy="189674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6" t="-19" r="-6" b="-19"/>
                    <a:stretch>
                      <a:fillRect/>
                    </a:stretch>
                  </pic:blipFill>
                  <pic:spPr bwMode="auto">
                    <a:xfrm>
                      <a:off x="0" y="0"/>
                      <a:ext cx="5911215" cy="1896745"/>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10. Нарезка швов</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7.</w:t>
      </w:r>
      <w:r>
        <w:rPr>
          <w:rFonts w:eastAsia="Times New Roman" w:cs="Times New Roman" w:ascii="Times New Roman" w:hAnsi="Times New Roman"/>
          <w:color w:val="000000"/>
          <w:lang w:eastAsia="ru-RU"/>
        </w:rPr>
        <w:t> Чтобы облегчить процесс уборки и обеспечить поддержку при различных нагрузках, шву нужна герметизация. Герметизация позволяет эффективно защитить от влаги, агрессивной среды и засорения. Тип герметика подбирается в зависимости от условий эксплуатации и силы нагрузок. Например, если полы нужно будет часто мыть или по ним будут передвигаться тяжелые грузовики, в этом случае лучше всего подойдет достаточно твердый и эластичный герметик.</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мышленных помещениях швы необходимо заполнять соответствующим материалом, который способен поддержать шов и выдержать большие нагрузки. </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После достижения бетоном воздушно-сухого состояния (влажность не выше 5%) следует осуществить заделку деформационных швов методом укладки в образованный паз </w:t>
      </w:r>
      <w:r>
        <w:rPr>
          <w:rFonts w:eastAsia="Times New Roman" w:cs="Times New Roman" w:ascii="Times New Roman" w:hAnsi="Times New Roman"/>
          <w:b/>
          <w:bCs/>
          <w:i/>
          <w:iCs/>
          <w:color w:val="000000"/>
          <w:lang w:eastAsia="ru-RU"/>
        </w:rPr>
        <w:t>эластичного полиуретанового шнура Вилатерм</w:t>
      </w:r>
      <w:r>
        <w:rPr>
          <w:rFonts w:eastAsia="Times New Roman" w:cs="Times New Roman" w:ascii="Times New Roman" w:hAnsi="Times New Roman"/>
          <w:color w:val="000000"/>
          <w:lang w:eastAsia="ru-RU"/>
        </w:rPr>
        <w:t> и заливки заподлицо его отверждаемой эластичной полиуретановой композицией - </w:t>
      </w:r>
      <w:r>
        <w:rPr>
          <w:rFonts w:eastAsia="Times New Roman" w:cs="Times New Roman" w:ascii="Times New Roman" w:hAnsi="Times New Roman"/>
          <w:b/>
          <w:bCs/>
          <w:i/>
          <w:iCs/>
          <w:color w:val="000000"/>
          <w:lang w:eastAsia="ru-RU"/>
        </w:rPr>
        <w:t>герметик Soudal Soudaflex 40FS</w:t>
      </w:r>
      <w:r>
        <w:rPr>
          <w:rFonts w:eastAsia="Times New Roman" w:cs="Times New Roman" w:ascii="Times New Roman" w:hAnsi="Times New Roman"/>
          <w:color w:val="000000"/>
          <w:lang w:eastAsia="ru-RU"/>
        </w:rPr>
        <w:t>.</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ов перед герметизацией нужно очистить от загрязнений, продувая его сжатым воздухом и используя механическую щетку или пескоструйный аппарат. Если для этой цели применять процессор, необходимо предварительно убедиться, что он не оставляет в шве масляную пленку.</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8.</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Вилатерм</w:t>
      </w:r>
      <w:r>
        <w:rPr>
          <w:rFonts w:eastAsia="Times New Roman" w:cs="Times New Roman" w:ascii="Times New Roman" w:hAnsi="Times New Roman"/>
          <w:color w:val="000000"/>
          <w:lang w:eastAsia="ru-RU"/>
        </w:rPr>
        <w:t> - экологически чистый материал, который изготавливают по современным озоносберегающим технологиям из вспененного полиэтилена. Это качественный, недорогой, легкий, мелкоячеистый, белого цвета, с замкнутыми порами материал, сделанный из полиэтилена высокого давления, путем вспенивания бутан-пропановой смеси. Вилатерм применяют для уплотнения стыков конструкций зданий и отдельных его элементов (герметизация швов). Свойства Вилатер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изкая теплопроводность;</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сокое сопротивление проникновению влаг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химическая стойкость к строительным материалам (цемент, бетон, известь и др.);</w:t>
        <w:br/>
      </w:r>
    </w:p>
    <w:p>
      <w:pPr>
        <w:pStyle w:val="Normal"/>
        <w:shd w:fill="FFFFFF" w:val="clear"/>
        <w:spacing w:lineRule="atLeast" w:line="299" w:before="24" w:after="24"/>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гибкость;</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технологичность монтажа;</w:t>
        <w:br/>
      </w:r>
    </w:p>
    <w:p>
      <w:pPr>
        <w:pStyle w:val="Normal"/>
        <w:shd w:fill="FFFFFF" w:val="clear"/>
        <w:spacing w:lineRule="atLeast" w:line="299" w:before="24" w:after="24"/>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лговечность.</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даря своей закрытой ячеистой структуре Вилатерм является хорошим теплоизолятором, шумопоглотителем и амортизатором. Вилатерм высокотехнологичен (легко гнется, режется, подвергается сварке так же легко, как и обычная полиэтиленовая пленка, легко моется).</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Основные свойства </w:t>
      </w:r>
      <w:r>
        <w:rPr>
          <w:rFonts w:eastAsia="Times New Roman" w:cs="Times New Roman" w:ascii="Times New Roman" w:hAnsi="Times New Roman"/>
          <w:i/>
          <w:iCs/>
          <w:color w:val="000000"/>
          <w:lang w:eastAsia="ru-RU"/>
        </w:rPr>
        <w:t>герметика Soudal Soudaflex 40FS</w:t>
      </w:r>
      <w:r>
        <w:rPr>
          <w:rFonts w:eastAsia="Times New Roman" w:cs="Times New Roman" w:ascii="Times New Roman" w:hAnsi="Times New Roman"/>
          <w:color w:val="000000"/>
          <w:lang w:eastAsia="ru-RU"/>
        </w:rPr>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сококачественный, однокомпонентный полиуретановый герметик с высоким модулем упругост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чень легкое нанесени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стается эластичным после полимеризаци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чень хорошая адгезия ко многим материала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тличная химическая стойкость.</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3.6.9.</w:t>
      </w:r>
      <w:r>
        <w:rPr>
          <w:rFonts w:eastAsia="Times New Roman" w:cs="Times New Roman" w:ascii="Times New Roman" w:hAnsi="Times New Roman"/>
          <w:color w:val="000000"/>
          <w:lang w:eastAsia="ru-RU"/>
        </w:rPr>
        <w:t> Работы по заполнению деформационных швов выполняют в следующей последовательност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 прорезь укладывается шнур из вспененного полиэстера, который сохраняет свою эластичность при постоянных перепадах температур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аз шва заполнить герметиком на 2-3 мм выше уровня покрытия. После высыхания герметик полностью закрывает штробу и при этом предотвращает проникновение вод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ыступающие над пазом шва излишки герметика срезать острым скребко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полнении деформационных швов возле колонн и вдоль стен следует удалить пенополиэтилен и также заделать образующийся паз полиуретановой композицией. </w:t>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667000" cy="293370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3" t="-12" r="-13" b="-12"/>
                    <a:stretch>
                      <a:fillRect/>
                    </a:stretch>
                  </pic:blipFill>
                  <pic:spPr bwMode="auto">
                    <a:xfrm>
                      <a:off x="0" y="0"/>
                      <a:ext cx="2667000" cy="2933700"/>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11. Герметизация деформационного шва</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3.6.10. Процесс герметизации шв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Готовим основание:</w:t>
      </w:r>
      <w:r>
        <w:rPr>
          <w:rFonts w:eastAsia="Times New Roman" w:cs="Times New Roman" w:ascii="Times New Roman" w:hAnsi="Times New Roman"/>
          <w:color w:val="000000"/>
          <w:lang w:eastAsia="ru-RU"/>
        </w:rPr>
        <w:t> оно должно быть сухим, без грибка и пыли, очищенным от любого масла, жира, ржавчины, старой краски - всего того, что может сказаться на схватывании мастики. </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Перед заделкой герметиком нужно продуть шов сжатым воздухом и обработать при помощи</w:t>
      </w:r>
      <w:r>
        <w:rPr>
          <w:rFonts w:eastAsia="Times New Roman" w:cs="Times New Roman" w:ascii="Times New Roman" w:hAnsi="Times New Roman"/>
          <w:b/>
          <w:bCs/>
          <w:i/>
          <w:iCs/>
          <w:color w:val="000000"/>
          <w:lang w:eastAsia="ru-RU"/>
        </w:rPr>
        <w:t>промышленного пылесоса А-230/КБ</w:t>
      </w:r>
      <w:r>
        <w:rPr>
          <w:rFonts w:eastAsia="Times New Roman" w:cs="Times New Roman" w:ascii="Times New Roman" w:hAnsi="Times New Roman"/>
          <w:color w:val="000000"/>
          <w:lang w:eastAsia="ru-RU"/>
        </w:rPr>
        <w:t>;</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Мешаем герметик:</w:t>
      </w:r>
      <w:r>
        <w:rPr>
          <w:rFonts w:eastAsia="Times New Roman" w:cs="Times New Roman" w:ascii="Times New Roman" w:hAnsi="Times New Roman"/>
          <w:color w:val="000000"/>
          <w:lang w:eastAsia="ru-RU"/>
        </w:rPr>
        <w:t> смешайте пасту и отвердитель до получения однородного состава. Не нарушайте рекомендуемое соотношение! Можно слегка улучшить текучесть, добавив на 1 кг готового состава около 10-12 столовых ложек бензина (около 50 грам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герметика определяется по формуле (см. рис.11):</w:t>
        <w:br/>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190625" cy="19748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30" t="-180" r="-30" b="-180"/>
                    <a:stretch>
                      <a:fillRect/>
                    </a:stretch>
                  </pic:blipFill>
                  <pic:spPr bwMode="auto">
                    <a:xfrm>
                      <a:off x="0" y="0"/>
                      <a:ext cx="1190625" cy="197485"/>
                    </a:xfrm>
                    <a:prstGeom prst="rect">
                      <a:avLst/>
                    </a:prstGeom>
                  </pic:spPr>
                </pic:pic>
              </a:graphicData>
            </a:graphic>
          </wp:inline>
        </w:drawing>
      </w:r>
      <w:r>
        <w:rPr>
          <w:rFonts w:eastAsia="Times New Roman" w:cs="Times New Roman" w:ascii="Times New Roman" w:hAnsi="Times New Roman"/>
          <w:i/>
          <w:iCs/>
          <w:color w:val="000000"/>
          <w:lang w:eastAsia="ru-RU"/>
        </w:rPr>
        <w:t>, кг/п.м.</w:t>
      </w:r>
    </w:p>
    <w:p>
      <w:pPr>
        <w:pStyle w:val="Normal"/>
        <w:shd w:fill="FFFFFF" w:val="clear"/>
        <w:spacing w:lineRule="atLeast" w:line="299" w:before="24" w:after="24"/>
        <w:rPr/>
      </w:pPr>
      <w:r>
        <w:rPr>
          <w:rFonts w:eastAsia="Times New Roman" w:cs="Times New Roman" w:ascii="Times New Roman" w:hAnsi="Times New Roman"/>
          <w:color w:val="000000"/>
          <w:lang w:eastAsia="ru-RU"/>
        </w:rPr>
        <w:br/>
        <w:br/>
        <w:t>где </w:t>
      </w:r>
      <w:r>
        <w:rPr>
          <w:rFonts w:eastAsia="Times New Roman" w:cs="Times New Roman" w:ascii="Times New Roman" w:hAnsi="Times New Roman"/>
          <w:color w:val="000000"/>
          <w:lang w:val="en-US" w:eastAsia="en-US"/>
        </w:rPr>
        <w:drawing>
          <wp:inline distT="0" distB="0" distL="0" distR="0">
            <wp:extent cx="163830" cy="14668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222" t="-252" r="-222" b="-252"/>
                    <a:stretch>
                      <a:fillRect/>
                    </a:stretch>
                  </pic:blipFill>
                  <pic:spPr bwMode="auto">
                    <a:xfrm>
                      <a:off x="0" y="0"/>
                      <a:ext cx="163830" cy="146685"/>
                    </a:xfrm>
                    <a:prstGeom prst="rect">
                      <a:avLst/>
                    </a:prstGeom>
                  </pic:spPr>
                </pic:pic>
              </a:graphicData>
            </a:graphic>
          </wp:inline>
        </w:drawing>
      </w:r>
      <w:r>
        <w:rPr>
          <w:rFonts w:eastAsia="Times New Roman" w:cs="Times New Roman" w:ascii="Times New Roman" w:hAnsi="Times New Roman"/>
          <w:color w:val="000000"/>
          <w:lang w:eastAsia="ru-RU"/>
        </w:rPr>
        <w:t> - ширина шва, мм;</w:t>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03505" cy="16383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344" t="-222" r="-344" b="-222"/>
                    <a:stretch>
                      <a:fillRect/>
                    </a:stretch>
                  </pic:blipFill>
                  <pic:spPr bwMode="auto">
                    <a:xfrm>
                      <a:off x="0" y="0"/>
                      <a:ext cx="103505" cy="163830"/>
                    </a:xfrm>
                    <a:prstGeom prst="rect">
                      <a:avLst/>
                    </a:prstGeom>
                  </pic:spPr>
                </pic:pic>
              </a:graphicData>
            </a:graphic>
          </wp:inline>
        </w:drawing>
      </w:r>
      <w:r>
        <w:rPr>
          <w:rFonts w:eastAsia="Times New Roman" w:cs="Times New Roman" w:ascii="Times New Roman" w:hAnsi="Times New Roman"/>
          <w:color w:val="000000"/>
          <w:lang w:eastAsia="ru-RU"/>
        </w:rPr>
        <w:t>- средняя толщина слоя герметика, м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20015" cy="18097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291" t="-199" r="-291" b="-199"/>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color w:val="000000"/>
          <w:lang w:eastAsia="ru-RU"/>
        </w:rPr>
        <w:t>- плотность герметика, кг/л.</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Наносим герметик:</w:t>
      </w:r>
      <w:r>
        <w:rPr>
          <w:rFonts w:eastAsia="Times New Roman" w:cs="Times New Roman" w:ascii="Times New Roman" w:hAnsi="Times New Roman"/>
          <w:color w:val="000000"/>
          <w:lang w:eastAsia="ru-RU"/>
        </w:rPr>
        <w:t> заливаем состав в пистолет, после наносим равномерно по всей длине, ровняем шпатель вровень с полом. Через 40 минут нанесите на штробу тончайший слой цемента и через 1 неделю максимум герметик схватится.</w:t>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tLeast" w:line="235" w:before="0" w:after="7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133850" cy="310515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9" t="-12" r="-9" b="-12"/>
                    <a:stretch>
                      <a:fillRect/>
                    </a:stretch>
                  </pic:blipFill>
                  <pic:spPr bwMode="auto">
                    <a:xfrm>
                      <a:off x="0" y="0"/>
                      <a:ext cx="4133850" cy="3105150"/>
                    </a:xfrm>
                    <a:prstGeom prst="rect">
                      <a:avLst/>
                    </a:prstGeom>
                  </pic:spPr>
                </pic:pic>
              </a:graphicData>
            </a:graphic>
          </wp:inline>
        </w:drawing>
      </w:r>
    </w:p>
    <w:p>
      <w:pPr>
        <w:pStyle w:val="Normal"/>
        <w:keepNext w:val="true"/>
        <w:shd w:fill="FFFFFF" w:val="clear"/>
        <w:spacing w:lineRule="atLeast" w:line="299" w:before="24"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ис.12. Пистолет для герметика закрытый объем 600 мл</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Выполненные работы по устройству деформационных швов в бетонном покрытии необходимо предъявить представителю технического надзора Заказчика для осмотра и документального оформления путём подписания Актов освидетельствования ответственных конструкций, в соответствии с Приложением 4, РД-11-02-2006. </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ТРЕБОВАНИЯ К КАЧЕСТВУ И ПРИЕМКЕ РАБОТ</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Контроль и оценку качества работ при производстве работ по устройству деформационных швов в бетонном покрытии пола с их последующей герметизацией следует выполнять в соответствии с требованиями нормативных документ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П 48.13330.2011. "Организация строительства. Актуализированная редакция СНиП 12-01-2004";</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2.03.13-88. "Пол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3.04.01-87. "Изоляционные и отделочные покрыт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 развитие СНиП 3.04.01-87. "Изоляционные и отделочные покрытия. Рекомендации по устройству пол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ДС 12-30.2006. "Методические рекомендации по нормам, правилам и приемам выполнения отделочных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МДС 31-11.2007. "Устройство пол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Контроль качества выполняемых работ должен осуществляться специалистами с привлечением аккредитованной строительной лаборатории, оснащенной техническими средствами, обеспечивающими необходимую достоверность и полноту контроля, и возлагается на производителя работ или мастера, выполняющего работы по нарезке швов в бетонных покрытиях полов с их последующей герметизацией.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Строительный контроль качества работ должен включает в себя входной контроль проектной рабочей документации и результатов инженерных изысканий, а также качество выполненных предшествующих работ, операционный контроль строительно-монтажных работ, процессов или технологических операций и приемочный контроль выполненных работ с оценкой соответствия.</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4.4.</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Входной контрол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4.1.</w:t>
      </w:r>
      <w:r>
        <w:rPr>
          <w:rFonts w:eastAsia="Times New Roman" w:cs="Times New Roman" w:ascii="Times New Roman" w:hAnsi="Times New Roman"/>
          <w:color w:val="000000"/>
          <w:lang w:eastAsia="ru-RU"/>
        </w:rPr>
        <w:t> Входной контроль проводится с целью выявления отклонений от требований проекта и соответствующих стандартов. Входной контроль поступающих на объект строительных материалов, конструкций и изделий, осуществляется: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егистрационным методом путём анализа данных зафиксированных в документах (сертификатах, паспортах, накладных и т.п.);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нешним визуальным осмотром (по ГОСТ 16504-81);</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техническим осмотром (по ГОСТ 16504-81);</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и необходимости - измерительным методом с применением средств измерения (проверка основных геометрических параметров), в т.ч. лабораторного оборудования;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контрольными испытаниям в случаях сомнений в правильности характеристик или отсутствии необходимых данных в сертификатах и паспортах заводов-изготовителей.</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4.2.</w:t>
      </w:r>
      <w:r>
        <w:rPr>
          <w:rFonts w:eastAsia="Times New Roman" w:cs="Times New Roman" w:ascii="Times New Roman" w:hAnsi="Times New Roman"/>
          <w:color w:val="000000"/>
          <w:lang w:eastAsia="ru-RU"/>
        </w:rPr>
        <w:t> Входной контроль поступающих материалов осуществляет комиссия, назначенная приказом директора строительной организации. В состав комиссии включают представителя отдела снабжения, Производственно-технического отдела и линейные ИТР. Организация входного контроля закупаемой продукции и материалов проводится в соответствии с инструкциям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N П-6 от 15.06.1965 г. "О порядке приемки продукции производственно-технического назначения и товаров народного потребления по качеству";</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N П-7 от 25.04.1966 г. "О порядке приемки продукции производственно-технического назначения и товаров народного потребления по количеству".</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4.3.</w:t>
      </w:r>
      <w:r>
        <w:rPr>
          <w:rFonts w:eastAsia="Times New Roman" w:cs="Times New Roman" w:ascii="Times New Roman" w:hAnsi="Times New Roman"/>
          <w:color w:val="000000"/>
          <w:lang w:eastAsia="ru-RU"/>
        </w:rPr>
        <w:t> При входном контроле </w:t>
      </w:r>
      <w:r>
        <w:rPr>
          <w:rFonts w:eastAsia="Times New Roman" w:cs="Times New Roman" w:ascii="Times New Roman" w:hAnsi="Times New Roman"/>
          <w:b/>
          <w:bCs/>
          <w:i/>
          <w:iCs/>
          <w:color w:val="000000"/>
          <w:lang w:eastAsia="ru-RU"/>
        </w:rPr>
        <w:t>рабочей документации</w:t>
      </w:r>
      <w:r>
        <w:rPr>
          <w:rFonts w:eastAsia="Times New Roman" w:cs="Times New Roman" w:ascii="Times New Roman" w:hAnsi="Times New Roman"/>
          <w:color w:val="000000"/>
          <w:lang w:eastAsia="ru-RU"/>
        </w:rPr>
        <w:t> проводится проверка ее комплектности и достаточности в ней технической информации для производства работ.</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ходном контроле рабочей документации её проверку производят работники Технического и Производственного отделов строительной организации. </w:t>
        <w:b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Замечания по Проектно-сметной документации и Организационно-технологической документации оформляются в виде заключения для предъявления через заказчика проектной организации. Принятая документация направляется на строительную площадку с отметкой </w:t>
      </w:r>
      <w:r>
        <w:rPr>
          <w:rFonts w:eastAsia="Times New Roman" w:cs="Times New Roman" w:ascii="Times New Roman" w:hAnsi="Times New Roman"/>
          <w:b/>
          <w:bCs/>
          <w:i/>
          <w:iCs/>
          <w:color w:val="000000"/>
          <w:lang w:eastAsia="ru-RU"/>
        </w:rPr>
        <w:t>"К производству работ"</w:t>
      </w:r>
      <w:r>
        <w:rPr>
          <w:rFonts w:eastAsia="Times New Roman" w:cs="Times New Roman" w:ascii="Times New Roman" w:hAnsi="Times New Roman"/>
          <w:color w:val="000000"/>
          <w:lang w:eastAsia="ru-RU"/>
        </w:rPr>
        <w:t> и подписью главного инженера.</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4.4.</w:t>
      </w:r>
      <w:r>
        <w:rPr>
          <w:rFonts w:eastAsia="Times New Roman" w:cs="Times New Roman" w:ascii="Times New Roman" w:hAnsi="Times New Roman"/>
          <w:color w:val="000000"/>
          <w:lang w:eastAsia="ru-RU"/>
        </w:rPr>
        <w:t> При входном контроле </w:t>
      </w:r>
      <w:r>
        <w:rPr>
          <w:rFonts w:eastAsia="Times New Roman" w:cs="Times New Roman" w:ascii="Times New Roman" w:hAnsi="Times New Roman"/>
          <w:b/>
          <w:bCs/>
          <w:i/>
          <w:iCs/>
          <w:color w:val="000000"/>
          <w:lang w:eastAsia="ru-RU"/>
        </w:rPr>
        <w:t>проектной документации</w:t>
      </w:r>
      <w:r>
        <w:rPr>
          <w:rFonts w:eastAsia="Times New Roman" w:cs="Times New Roman" w:ascii="Times New Roman" w:hAnsi="Times New Roman"/>
          <w:color w:val="000000"/>
          <w:lang w:eastAsia="ru-RU"/>
        </w:rPr>
        <w:t> проверяются:</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комплектности проектной и входящей в её состав рабочей документации в объеме, необходимом и достаточном для производства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заимная увязка размеров, координат и отметок (высот), соответствующих проектных осевых размеров и геодезической основ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личие согласований и утверждени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оответствие границ стройплощадки на строительном генеральном плане установленным сервитутам;</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личие ссылок на нормативные документы на материалы и издел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личие требований к фактической точности контролируемых параметр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ловия определения с необходимой точностью предлагаемых допусков на размеры изделий и конструкций, а также обеспечение выполнения контроля указанных в проектной документации параметров при установке изделий и конструкций в проектное положение, наличие указаний о методах и оборудовании для выполнения необходимых испытаний и измерений со ссылкой на нормативные документ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техническая оснащенность и технологические возможности выполнения работ в соответствии с проектной документацие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статочность перечня скрытых работ, по которым требуется производить освидетельствование конструкций объекта, подлежащих промежуточной приемке.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4.5.</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На строительной площадке</w:t>
      </w:r>
      <w:r>
        <w:rPr>
          <w:rFonts w:eastAsia="Times New Roman" w:cs="Times New Roman" w:ascii="Times New Roman" w:hAnsi="Times New Roman"/>
          <w:color w:val="000000"/>
          <w:lang w:eastAsia="ru-RU"/>
        </w:rPr>
        <w:t> в процессе входного контроля:</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лжны быть проверены документы о качестве и маркировка конструкций, изделий, деталей с целью определения наличия в документах о качестве всех требуемых данных, а также с целью определения соответствия поступивших конструкций, деталей и крепежных элементов требованиям проекта и нормативных документ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также проверяется наличие сертификатов соответствия, этикеток, гигиенических и пожарных документов, паспортов и других сопроводительных документов, целостность упаковки и маркировки, соответствие сроку годност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лжно быть проверено наличие на конструкциях, изделиях и деталях штампа ОТК;</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лжен быть произведен внешний осмотр конструкций, изделий, деталей и требуемые замеры с целью проверки соответствия их требованиям нормативно-технической документации и обнаружения недопустимых дефектов на поверхностях конструкци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и возникновении каких-либо сомнений в качестве поступивших конструкций, изделий, деталей должны быть вызваны представители строительной лаборатории или функциональных служб, ответственных за поставку материалов.</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4.6.</w:t>
      </w:r>
      <w:r>
        <w:rPr>
          <w:rFonts w:eastAsia="Times New Roman" w:cs="Times New Roman" w:ascii="Times New Roman" w:hAnsi="Times New Roman"/>
          <w:color w:val="000000"/>
          <w:lang w:eastAsia="ru-RU"/>
        </w:rPr>
        <w:t> Входной контроль герметика и шнура для заполнения швов, поступающих на строительную площадку, осуществляется путем проверки сопроводительной документации.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ая партия материала, отправленная потребителю, должна иметь документ о качестве, содержащий следующие данны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именование организации-изготовителя;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адрес, телефон, факс изготовителя;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именование потребител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ид материала и ее условное обозначение;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нак соответствия (на соответствие требованиям стандарта).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4.7.</w:t>
      </w:r>
      <w:r>
        <w:rPr>
          <w:rFonts w:eastAsia="Times New Roman" w:cs="Times New Roman" w:ascii="Times New Roman" w:hAnsi="Times New Roman"/>
          <w:color w:val="000000"/>
          <w:lang w:eastAsia="ru-RU"/>
        </w:rPr>
        <w:t> Результаты входного контроля должны регистрироваться в "Журнале входного учета и контроля качества получаемых деталей, материалов, конструкций и оборудования" по форме приведенной вПриложение 1, ГОСТ 24297-87.</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4.5.</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Операционный контрол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1.</w:t>
      </w:r>
      <w:r>
        <w:rPr>
          <w:rFonts w:eastAsia="Times New Roman" w:cs="Times New Roman" w:ascii="Times New Roman" w:hAnsi="Times New Roman"/>
          <w:color w:val="000000"/>
          <w:lang w:eastAsia="ru-RU"/>
        </w:rPr>
        <w:t> Операционный контроль осуществляется в ходе выполнения строительных процессов или производственных операций с целью обеспечения своевременного выявления дефектов и принятия мер по их устранению и предупреждению. При операционном контроле проверяется соблюдение технологий выполнения работ, соответствие выполнения работ рабочим проектом и нормативными документами.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2.</w:t>
      </w:r>
      <w:r>
        <w:rPr>
          <w:rFonts w:eastAsia="Times New Roman" w:cs="Times New Roman" w:ascii="Times New Roman" w:hAnsi="Times New Roman"/>
          <w:color w:val="000000"/>
          <w:lang w:eastAsia="ru-RU"/>
        </w:rPr>
        <w:t> Контроль осуществляется измерительным методом (с помощью измерительных инструментов и приборов) или техническим осмотром под руководством прораба (мастера). Контроль работ по устройству полов в помещениях операторной АГНКС должен осуществляться систематически от начала до полного завершения.</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3.</w:t>
      </w:r>
      <w:r>
        <w:rPr>
          <w:rFonts w:eastAsia="Times New Roman" w:cs="Times New Roman" w:ascii="Times New Roman" w:hAnsi="Times New Roman"/>
          <w:color w:val="000000"/>
          <w:lang w:eastAsia="ru-RU"/>
        </w:rPr>
        <w:t> Температуру и относительную влажность воздуха в помещении измеряют у наружных стен на высоте 0,5 м от пола аспирационным психрометром с электромотором при погрешности измерения соответственно 1% и 1°С.</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жность оснований проверяют электронным влагомером ВКСМ-1 (ГОСТ 21718-84), устанавливаемым, как минимум, в 3 точках, 2 из которых должны находиться на расстоянии не более 0,5 м от стены.</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4.</w:t>
      </w:r>
      <w:r>
        <w:rPr>
          <w:rFonts w:eastAsia="Times New Roman" w:cs="Times New Roman" w:ascii="Times New Roman" w:hAnsi="Times New Roman"/>
          <w:color w:val="000000"/>
          <w:lang w:eastAsia="ru-RU"/>
        </w:rPr>
        <w:t> При </w:t>
      </w:r>
      <w:r>
        <w:rPr>
          <w:rFonts w:eastAsia="Times New Roman" w:cs="Times New Roman" w:ascii="Times New Roman" w:hAnsi="Times New Roman"/>
          <w:b/>
          <w:bCs/>
          <w:i/>
          <w:iCs/>
          <w:color w:val="000000"/>
          <w:lang w:eastAsia="ru-RU"/>
        </w:rPr>
        <w:t>геодезической разбивке</w:t>
      </w:r>
      <w:r>
        <w:rPr>
          <w:rFonts w:eastAsia="Times New Roman" w:cs="Times New Roman" w:ascii="Times New Roman" w:hAnsi="Times New Roman"/>
          <w:color w:val="000000"/>
          <w:lang w:eastAsia="ru-RU"/>
        </w:rPr>
        <w:t> контролируются:</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авильность расположения шв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сстояния между поперечными и продольными швами.</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5.</w:t>
      </w:r>
      <w:r>
        <w:rPr>
          <w:rFonts w:eastAsia="Times New Roman" w:cs="Times New Roman" w:ascii="Times New Roman" w:hAnsi="Times New Roman"/>
          <w:color w:val="000000"/>
          <w:lang w:eastAsia="ru-RU"/>
        </w:rPr>
        <w:t> При </w:t>
      </w:r>
      <w:r>
        <w:rPr>
          <w:rFonts w:eastAsia="Times New Roman" w:cs="Times New Roman" w:ascii="Times New Roman" w:hAnsi="Times New Roman"/>
          <w:b/>
          <w:bCs/>
          <w:i/>
          <w:iCs/>
          <w:color w:val="000000"/>
          <w:lang w:eastAsia="ru-RU"/>
        </w:rPr>
        <w:t>нарезке швов в бетонировании покрытий</w:t>
      </w:r>
      <w:r>
        <w:rPr>
          <w:rFonts w:eastAsia="Times New Roman" w:cs="Times New Roman" w:ascii="Times New Roman" w:hAnsi="Times New Roman"/>
          <w:color w:val="000000"/>
          <w:lang w:eastAsia="ru-RU"/>
        </w:rPr>
        <w:t> необходимо постоянно контролироват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ложение указателя курса нарезчик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глубину нарезки шв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6.</w:t>
      </w:r>
      <w:r>
        <w:rPr>
          <w:rFonts w:eastAsia="Times New Roman" w:cs="Times New Roman" w:ascii="Times New Roman" w:hAnsi="Times New Roman"/>
          <w:color w:val="000000"/>
          <w:lang w:eastAsia="ru-RU"/>
        </w:rPr>
        <w:t> При </w:t>
      </w:r>
      <w:r>
        <w:rPr>
          <w:rFonts w:eastAsia="Times New Roman" w:cs="Times New Roman" w:ascii="Times New Roman" w:hAnsi="Times New Roman"/>
          <w:b/>
          <w:bCs/>
          <w:i/>
          <w:iCs/>
          <w:color w:val="000000"/>
          <w:lang w:eastAsia="ru-RU"/>
        </w:rPr>
        <w:t>герметизации шва</w:t>
      </w:r>
      <w:r>
        <w:rPr>
          <w:rFonts w:eastAsia="Times New Roman" w:cs="Times New Roman" w:ascii="Times New Roman" w:hAnsi="Times New Roman"/>
          <w:color w:val="000000"/>
          <w:lang w:eastAsia="ru-RU"/>
        </w:rPr>
        <w:t> необходимо контролироват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7.</w:t>
      </w:r>
      <w:r>
        <w:rPr>
          <w:rFonts w:eastAsia="Times New Roman" w:cs="Times New Roman" w:ascii="Times New Roman" w:hAnsi="Times New Roman"/>
          <w:color w:val="000000"/>
          <w:lang w:eastAsia="ru-RU"/>
        </w:rPr>
        <w:t> Необходимо фиксировать отклонения от заданной технологии (ППР, технологических карт) по всем в дальнейшем контролируемым показателям, изменение которых может оказать влияние на качество работ, а именно: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годные условия;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именяемое оборудование;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чередность и длительность технологических операци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коростью перемещения оборудования при выполнении технологических операций.</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5.8.</w:t>
      </w:r>
      <w:r>
        <w:rPr>
          <w:rFonts w:eastAsia="Times New Roman" w:cs="Times New Roman" w:ascii="Times New Roman" w:hAnsi="Times New Roman"/>
          <w:color w:val="000000"/>
          <w:lang w:eastAsia="ru-RU"/>
        </w:rPr>
        <w:t> Результаты операционного контроля, осуществляемого Техническим надзором Заказчика, Авторским надзором, Инспекционным контролем, и замечания лиц, контролирующих строительные работы и в том числе отклонения от заданной технологии фиксируются в Общем журнале работ (Рекомендуемая форма приведена в РД 11-05-2007).</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4.6. Приемочный контрол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6.1.</w:t>
      </w:r>
      <w:r>
        <w:rPr>
          <w:rFonts w:eastAsia="Times New Roman" w:cs="Times New Roman" w:ascii="Times New Roman" w:hAnsi="Times New Roman"/>
          <w:color w:val="000000"/>
          <w:lang w:eastAsia="ru-RU"/>
        </w:rPr>
        <w:t> При приемочном контроле необходимо производить проверку качество СМР, а также принимаемых конструкций в полном объеме с целью проверки эффективности ранее проведенного операционного контроля и соответствия выполненных работ проектной и нормативной документации с составлением Акта освидетельствования скрытых работ по форме Приложения 3, РД-11-02-2006 и Акта освидетельствования ответственных конструкций по форме Приложения 4, РД-11-02-2006. </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6.2.</w:t>
      </w:r>
      <w:r>
        <w:rPr>
          <w:rFonts w:eastAsia="Times New Roman" w:cs="Times New Roman" w:ascii="Times New Roman" w:hAnsi="Times New Roman"/>
          <w:color w:val="000000"/>
          <w:lang w:eastAsia="ru-RU"/>
        </w:rPr>
        <w:t> Освидетельствование скрытых работ и ответственных конструкций осуществляется комиссией с обязательным участием представителе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троительного управле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технического надзора заказчик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авторского надзор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6.3.</w:t>
      </w:r>
      <w:r>
        <w:rPr>
          <w:rFonts w:eastAsia="Times New Roman" w:cs="Times New Roman" w:ascii="Times New Roman" w:hAnsi="Times New Roman"/>
          <w:color w:val="000000"/>
          <w:lang w:eastAsia="ru-RU"/>
        </w:rPr>
        <w:t> При приемочном контроле комиссии должна быть представлена следующая документац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исполнительная геодезическая схема планового и высотного положения элементов, конструкций и частей сооружений с привязкой к разбивочным осям (в соответствии с Приложением А, ГОСТ Р 51872-2002). Исполнительная схема составляется в одном экземпляре, в виде отдельного чертеж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кументы о согласовании с проектными организациями-разработчиками чертежей, отступлений или изменений, допущенных в Рабочих чертежах при замене элементов конструкции. Согласованные отступления от проекта должны быть внесены строительной организацией в исполнительную документацию и Рабочие чертежи, предъявляемые при сдаче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журналы рабо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акты испытания конструкций (если испытания предусмотрены рабочими чертежам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ругие документы, указанные в рабочих чертежах.</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6.4.</w:t>
      </w:r>
      <w:r>
        <w:rPr>
          <w:rFonts w:eastAsia="Times New Roman" w:cs="Times New Roman" w:ascii="Times New Roman" w:hAnsi="Times New Roman"/>
          <w:color w:val="000000"/>
          <w:lang w:eastAsia="ru-RU"/>
        </w:rPr>
        <w:t> Приемку выполненных работ проводят с целью проверки соответствия нормативным и проектным параметрам и оценке качества выполненных работ. Приемке подлежат законченные работы по устройству каждого элемента шва. Приемка должна производиться до устройства вышележащих элементов шва. Скрываемые в последующем работы по устройству каждого элемента пола следует оформлять актами на скрытые работы.</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6.5.</w:t>
      </w:r>
      <w:r>
        <w:rPr>
          <w:rFonts w:eastAsia="Times New Roman" w:cs="Times New Roman" w:ascii="Times New Roman" w:hAnsi="Times New Roman"/>
          <w:color w:val="000000"/>
          <w:lang w:eastAsia="ru-RU"/>
        </w:rPr>
        <w:t> Принимают готовые деформационные швы в покрытии пола по достижении им проектной прочности. При приемке деформационных швов следует проверять максимальное совпадение и их соответствие проектной документаци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4.7. Инспекционный контроль</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7.1.</w:t>
      </w:r>
      <w:r>
        <w:rPr>
          <w:rFonts w:eastAsia="Times New Roman" w:cs="Times New Roman" w:ascii="Times New Roman" w:hAnsi="Times New Roman"/>
          <w:color w:val="000000"/>
          <w:lang w:eastAsia="ru-RU"/>
        </w:rPr>
        <w:t>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7.2.</w:t>
      </w:r>
      <w:r>
        <w:rPr>
          <w:rFonts w:eastAsia="Times New Roman" w:cs="Times New Roman" w:ascii="Times New Roman" w:hAnsi="Times New Roman"/>
          <w:color w:val="000000"/>
          <w:lang w:eastAsia="ru-RU"/>
        </w:rPr>
        <w:t> Инспекционный контроль осуществляется специальными службами, если они имеются в составе строительной организации, либо специально создаваемыми для этой цели комиссиями.</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7.3.</w:t>
      </w:r>
      <w:r>
        <w:rPr>
          <w:rFonts w:eastAsia="Times New Roman" w:cs="Times New Roman" w:ascii="Times New Roman" w:hAnsi="Times New Roman"/>
          <w:color w:val="000000"/>
          <w:lang w:eastAsia="ru-RU"/>
        </w:rPr>
        <w:t> Инспекция Госархстройнадзора РФ в пределах своей компетентности осуществляет выборочные проверки качества СМР, строительных материалов, изделий и конструкций, с целью защиты прав и интересов потребителей посредством обеспечения соблюдения участниками строительства (вне зависимости от ведомственной принадлежности и форм собственности) нормативного уровня качества, строительной безопасности и эксплуатационной надежности возводимых и законченных строительством объектов, по своему усмотрению выбирая формы и методы проверок для реализации возложенных на нее функций.</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4.7.4.</w:t>
      </w:r>
      <w:r>
        <w:rPr>
          <w:rFonts w:eastAsia="Times New Roman" w:cs="Times New Roman" w:ascii="Times New Roman" w:hAnsi="Times New Roman"/>
          <w:color w:val="000000"/>
          <w:lang w:eastAsia="ru-RU"/>
        </w:rPr>
        <w:t> Результаты проверок контроля качества, заносятся в таблицу "Сведения о государственном строительном надзоре при строительстве, реконструкции, капитальном ремонте объекта капитального строительства" Раздела 7, Общего журнала работ (Рекомендуемая форма приведена в РД 11-05-2007).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 изложенным настоящей ТК и Схеме операционного контроля качества (таблица 1).</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операционного контроля качества</w:t>
      </w:r>
    </w:p>
    <w:p>
      <w:pPr>
        <w:pStyle w:val="Normal"/>
        <w:shd w:fill="FFFFFF" w:val="clear"/>
        <w:spacing w:lineRule="atLeast" w:line="299" w:before="24" w:after="24"/>
        <w:jc w:val="right"/>
        <w:rPr/>
      </w:pPr>
      <w:r>
        <w:rPr/>
        <w:t>Таблица 1</w:t>
      </w:r>
    </w:p>
    <w:tbl>
      <w:tblPr>
        <w:tblW w:w="11038" w:type="dxa"/>
        <w:jc w:val="left"/>
        <w:tblInd w:w="-15" w:type="dxa"/>
        <w:tblLayout w:type="fixed"/>
        <w:tblCellMar>
          <w:top w:w="15" w:type="dxa"/>
          <w:left w:w="15" w:type="dxa"/>
          <w:bottom w:w="15" w:type="dxa"/>
          <w:right w:w="15" w:type="dxa"/>
        </w:tblCellMar>
      </w:tblPr>
      <w:tblGrid>
        <w:gridCol w:w="3157"/>
        <w:gridCol w:w="2123"/>
        <w:gridCol w:w="2082"/>
        <w:gridCol w:w="2089"/>
        <w:gridCol w:w="1587"/>
      </w:tblGrid>
      <w:tr>
        <w:trPr>
          <w:trHeight w:val="23" w:hRule="atLeast"/>
        </w:trPr>
        <w:tc>
          <w:tcPr>
            <w:tcW w:w="315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15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контролируемых показателей</w:t>
            </w:r>
          </w:p>
        </w:tc>
        <w:tc>
          <w:tcPr>
            <w:tcW w:w="212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пускаемые предельные отклонения</w:t>
            </w:r>
          </w:p>
        </w:tc>
        <w:tc>
          <w:tcPr>
            <w:tcW w:w="20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етод контроля</w:t>
            </w:r>
          </w:p>
        </w:tc>
        <w:tc>
          <w:tcPr>
            <w:tcW w:w="20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ериодичность контроля</w:t>
            </w:r>
          </w:p>
        </w:tc>
        <w:tc>
          <w:tcPr>
            <w:tcW w:w="158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то контролирует</w:t>
            </w:r>
          </w:p>
        </w:tc>
      </w:tr>
      <w:tr>
        <w:trPr/>
        <w:tc>
          <w:tcPr>
            <w:tcW w:w="315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езка поперечных и продольных швов в затвердевшем бетоне</w:t>
            </w:r>
          </w:p>
        </w:tc>
        <w:tc>
          <w:tcPr>
            <w:tcW w:w="212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pPr>
            <w:r>
              <w:rPr>
                <w:rFonts w:eastAsia="Times New Roman" w:cs="Times New Roman" w:ascii="Times New Roman" w:hAnsi="Times New Roman"/>
                <w:sz w:val="19"/>
                <w:szCs w:val="19"/>
                <w:lang w:eastAsia="ru-RU"/>
              </w:rPr>
              <w:t>Верхняя уширенная часть шва:</w:t>
            </w:r>
            <w:r>
              <w:rPr>
                <w:rFonts w:eastAsia="Times New Roman" w:cs="Times New Roman" w:ascii="Times New Roman" w:hAnsi="Times New Roman"/>
                <w:sz w:val="19"/>
                <w:lang w:eastAsia="ru-RU"/>
              </w:rPr>
              <w:t> </w:t>
            </w:r>
            <w:r>
              <w:rPr>
                <w:rFonts w:eastAsia="Times New Roman" w:cs="Times New Roman" w:ascii="Times New Roman" w:hAnsi="Times New Roman"/>
                <w:sz w:val="19"/>
                <w:szCs w:val="19"/>
                <w:lang w:eastAsia="ru-RU"/>
              </w:rPr>
              <w:br/>
              <w:br/>
              <w:t>- глубина шва ±5 мм</w:t>
              <w:br/>
              <w:br/>
              <w:t>- ширина шва ±1 мм</w:t>
            </w:r>
          </w:p>
        </w:tc>
        <w:tc>
          <w:tcPr>
            <w:tcW w:w="20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ерник глубины и ширины шва, шаблон</w:t>
            </w:r>
          </w:p>
        </w:tc>
        <w:tc>
          <w:tcPr>
            <w:tcW w:w="20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ериодически в процессе нарезки</w:t>
            </w:r>
          </w:p>
        </w:tc>
        <w:tc>
          <w:tcPr>
            <w:tcW w:w="158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w:t>
            </w:r>
          </w:p>
        </w:tc>
      </w:tr>
      <w:tr>
        <w:trPr/>
        <w:tc>
          <w:tcPr>
            <w:tcW w:w="315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полнение швов покрытия</w:t>
            </w:r>
            <w:r>
              <w:rPr>
                <w:rFonts w:eastAsia="Times New Roman" w:cs="Times New Roman" w:ascii="Times New Roman" w:hAnsi="Times New Roman"/>
                <w:sz w:val="19"/>
                <w:lang w:eastAsia="ru-RU"/>
              </w:rPr>
              <w:t> </w:t>
            </w:r>
          </w:p>
        </w:tc>
        <w:tc>
          <w:tcPr>
            <w:tcW w:w="212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лнота заполнения шва</w:t>
            </w:r>
          </w:p>
        </w:tc>
        <w:tc>
          <w:tcPr>
            <w:tcW w:w="20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изуально</w:t>
            </w:r>
          </w:p>
        </w:tc>
        <w:tc>
          <w:tcPr>
            <w:tcW w:w="20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стоянно</w:t>
            </w:r>
          </w:p>
        </w:tc>
        <w:tc>
          <w:tcPr>
            <w:tcW w:w="1587"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По окончании выполнения работ по устройству деформационных швов в бетонном покрытии пола с их последующей герметизацией, производится их визуальный осмотр и инструментальные измерения представителем технического надзора Заказчика. По результатам проверки принимается решение о правильности устройства швов путём документального оформления и подписания Акта освидетельствования ответственных конструкций, в соответствии с Приложением 4, РД-11-02-2006. К данному акту необходимо приложить: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бочие чертежи (АС) пол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акт о выполнении мероприятий по безопасности труда, согласно Приложению И, СНиП 12-03-2001;</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акт геодезической разбивки швов в бетонном покрытии на местности в соответствии с Приложением 2, РД-11-02-2006;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акты освидетельствования скрытых работ по нарезке швов, очистке швов, укладке в швы герметизирующего шнура, заполнения шва герметиком в соответствии с Приложением 3, РД-11-02-2006;</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аспорта и сертификаты качества на герметик и герметизирующий шнур;</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исполнительную схему деформационных швов в бетонном покрытии пола с нанесёнными на ней проектными и фактическими отметками, с указанием фактических отклонений в плане от проектного положения вдоль и поперёк осей помещений и в виде отдельного чертежа в соответствии с Приложением А, ГОСТ Р 51872-2002.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я приемо-сдаточная документация должна соответствовать требованиям РД 11-02-2006,Приложения Б, ГОСТ Р 51872-2002.</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 На объекте строительства должны вестись следующие журнал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Журнал авторского надзора проектной организации (форма Ф-2, распоряжение Росавтодора от 23.05.2002 N ИС-478-р);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Журнал инженерного сопровождения объекта строительства (форма Ф-2а, распоряжение Росавтодора от 23.05.2002 N ИС-478-р);</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Журнал учета входного контроля качества материалов и конструкций (Приложение 1, ГОСТ 24297-87);</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перативный журнал геодезических работ (форма Ф-5, распоряжение Росавтодора от 23.05.2002 N ИС-478-р);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бщий журнал работ (Приложение, РД 11-05-2007);</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Журнал бетонных работ (форма Ф-54, распоряжение Росавтодора от 23.05.2002 N ИС-478-р);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Журнал ухода за бетоном (форма Ф-55, распоряжение Росавтодора от 23.05.2002 N ИС-478-р). </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ПОТРЕБНОСТЬ В МАТЕРИАЛЬНО-ТЕХНИЧЕСКИХ РЕСУРСАХ</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Перечень основного необходимого оборудования, машин, механизмов, для производства работ приведен в таблице 2.</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строительных машин, механизмов, автотранспорта и инструментов</w:t>
      </w:r>
    </w:p>
    <w:p>
      <w:pPr>
        <w:pStyle w:val="Normal"/>
        <w:shd w:fill="FFFFFF" w:val="clear"/>
        <w:spacing w:lineRule="atLeast" w:line="299" w:before="24" w:after="24"/>
        <w:jc w:val="right"/>
        <w:rPr/>
      </w:pPr>
      <w:r>
        <w:rPr/>
        <w:t>Таблица 2</w:t>
      </w:r>
    </w:p>
    <w:tbl>
      <w:tblPr>
        <w:tblW w:w="11038" w:type="dxa"/>
        <w:jc w:val="left"/>
        <w:tblInd w:w="-15" w:type="dxa"/>
        <w:tblLayout w:type="fixed"/>
        <w:tblCellMar>
          <w:top w:w="15" w:type="dxa"/>
          <w:left w:w="15" w:type="dxa"/>
          <w:bottom w:w="15" w:type="dxa"/>
          <w:right w:w="15" w:type="dxa"/>
        </w:tblCellMar>
      </w:tblPr>
      <w:tblGrid>
        <w:gridCol w:w="651"/>
        <w:gridCol w:w="5874"/>
        <w:gridCol w:w="2039"/>
        <w:gridCol w:w="1169"/>
        <w:gridCol w:w="1305"/>
      </w:tblGrid>
      <w:tr>
        <w:trPr>
          <w:trHeight w:val="23" w:hRule="atLeast"/>
        </w:trPr>
        <w:tc>
          <w:tcPr>
            <w:tcW w:w="6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7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0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5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 п/п</w:t>
            </w:r>
          </w:p>
        </w:tc>
        <w:tc>
          <w:tcPr>
            <w:tcW w:w="587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машин, механизмов, станков, инструментов и материалов</w:t>
            </w:r>
          </w:p>
        </w:tc>
        <w:tc>
          <w:tcPr>
            <w:tcW w:w="20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рка</w:t>
            </w:r>
          </w:p>
        </w:tc>
        <w:tc>
          <w:tcPr>
            <w:tcW w:w="116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 изм.</w:t>
            </w:r>
          </w:p>
        </w:tc>
        <w:tc>
          <w:tcPr>
            <w:tcW w:w="13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л-во</w:t>
            </w:r>
          </w:p>
        </w:tc>
      </w:tr>
      <w:tr>
        <w:trPr/>
        <w:tc>
          <w:tcPr>
            <w:tcW w:w="65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587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pPr>
            <w:r>
              <w:rPr>
                <w:rFonts w:eastAsia="Times New Roman" w:cs="Times New Roman" w:ascii="Times New Roman" w:hAnsi="Times New Roman"/>
                <w:sz w:val="19"/>
                <w:szCs w:val="19"/>
                <w:lang w:eastAsia="ru-RU"/>
              </w:rPr>
              <w:t>Нарезчик швов</w:t>
            </w:r>
            <w:r>
              <w:rPr>
                <w:rFonts w:eastAsia="Times New Roman" w:cs="Times New Roman" w:ascii="Times New Roman" w:hAnsi="Times New Roman"/>
                <w:sz w:val="19"/>
                <w:lang w:eastAsia="ru-RU"/>
              </w:rPr>
              <w:t> </w:t>
            </w:r>
            <w:r>
              <w:rPr>
                <w:rFonts w:eastAsia="Times New Roman" w:cs="Times New Roman" w:ascii="Times New Roman" w:hAnsi="Times New Roman"/>
                <w:sz w:val="19"/>
                <w:szCs w:val="19"/>
                <w:lang w:val="en-US" w:eastAsia="en-US"/>
              </w:rPr>
              <w:drawing>
                <wp:inline distT="0" distB="0" distL="0" distR="0">
                  <wp:extent cx="163830" cy="18097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rcRect l="-222" t="-199" r="-222" b="-199"/>
                          <a:stretch>
                            <a:fillRect/>
                          </a:stretch>
                        </pic:blipFill>
                        <pic:spPr bwMode="auto">
                          <a:xfrm>
                            <a:off x="0" y="0"/>
                            <a:ext cx="163830" cy="180975"/>
                          </a:xfrm>
                          <a:prstGeom prst="rect">
                            <a:avLst/>
                          </a:prstGeom>
                        </pic:spPr>
                      </pic:pic>
                    </a:graphicData>
                  </a:graphic>
                </wp:inline>
              </w:drawing>
            </w:r>
            <w:r>
              <w:rPr>
                <w:rFonts w:eastAsia="Times New Roman" w:cs="Times New Roman" w:ascii="Times New Roman" w:hAnsi="Times New Roman"/>
                <w:sz w:val="19"/>
                <w:szCs w:val="19"/>
                <w:lang w:eastAsia="ru-RU"/>
              </w:rPr>
              <w:t>=24,5</w:t>
            </w:r>
            <w:r>
              <w:rPr>
                <w:rFonts w:eastAsia="Times New Roman" w:cs="Times New Roman" w:ascii="Times New Roman" w:hAnsi="Times New Roman"/>
                <w:sz w:val="19"/>
                <w:szCs w:val="19"/>
                <w:lang w:val="en-US" w:eastAsia="en-US"/>
              </w:rPr>
              <w:drawing>
                <wp:inline distT="0" distB="0" distL="0" distR="0">
                  <wp:extent cx="120015" cy="12001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rcRect l="-291" t="-291" r="-291" b="-291"/>
                          <a:stretch>
                            <a:fillRect/>
                          </a:stretch>
                        </pic:blipFill>
                        <pic:spPr bwMode="auto">
                          <a:xfrm>
                            <a:off x="0" y="0"/>
                            <a:ext cx="120015" cy="120015"/>
                          </a:xfrm>
                          <a:prstGeom prst="rect">
                            <a:avLst/>
                          </a:prstGeom>
                        </pic:spPr>
                      </pic:pic>
                    </a:graphicData>
                  </a:graphic>
                </wp:inline>
              </w:drawing>
            </w:r>
            <w:r>
              <w:rPr>
                <w:rFonts w:eastAsia="Times New Roman" w:cs="Times New Roman" w:ascii="Times New Roman" w:hAnsi="Times New Roman"/>
                <w:sz w:val="19"/>
                <w:szCs w:val="19"/>
                <w:lang w:eastAsia="ru-RU"/>
              </w:rPr>
              <w:t>34,0 мм, h=90 мм, m=83 кг</w:t>
            </w:r>
          </w:p>
        </w:tc>
        <w:tc>
          <w:tcPr>
            <w:tcW w:w="20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MASALTA MF14-4</w:t>
            </w:r>
          </w:p>
        </w:tc>
        <w:tc>
          <w:tcPr>
            <w:tcW w:w="116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шт.</w:t>
            </w:r>
          </w:p>
        </w:tc>
        <w:tc>
          <w:tcPr>
            <w:tcW w:w="13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r>
        <w:trPr/>
        <w:tc>
          <w:tcPr>
            <w:tcW w:w="65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587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мышленный пылесос m=50 кг, N=2,4 кВт</w:t>
            </w:r>
          </w:p>
        </w:tc>
        <w:tc>
          <w:tcPr>
            <w:tcW w:w="20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230/КБ</w:t>
            </w:r>
          </w:p>
        </w:tc>
        <w:tc>
          <w:tcPr>
            <w:tcW w:w="116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3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r>
        <w:trPr/>
        <w:tc>
          <w:tcPr>
            <w:tcW w:w="65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587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истолет для герметика, закрытый объем 600 мл</w:t>
            </w:r>
          </w:p>
        </w:tc>
        <w:tc>
          <w:tcPr>
            <w:tcW w:w="20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16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3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r>
        <w:trPr/>
        <w:tc>
          <w:tcPr>
            <w:tcW w:w="65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587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летка металлическая, 20,0 м</w:t>
            </w:r>
          </w:p>
        </w:tc>
        <w:tc>
          <w:tcPr>
            <w:tcW w:w="20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ПК-30-АНТ/1</w:t>
            </w:r>
          </w:p>
        </w:tc>
        <w:tc>
          <w:tcPr>
            <w:tcW w:w="116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3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r>
        <w:trPr/>
        <w:tc>
          <w:tcPr>
            <w:tcW w:w="65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w:t>
            </w:r>
          </w:p>
        </w:tc>
        <w:tc>
          <w:tcPr>
            <w:tcW w:w="587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Шнур разметочный в корпусе</w:t>
            </w:r>
          </w:p>
        </w:tc>
        <w:tc>
          <w:tcPr>
            <w:tcW w:w="203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pPr>
            <w:r>
              <w:rPr>
                <w:rFonts w:eastAsia="Times New Roman" w:cs="Times New Roman" w:ascii="Times New Roman" w:hAnsi="Times New Roman"/>
                <w:sz w:val="19"/>
                <w:szCs w:val="19"/>
                <w:lang w:val="en-US" w:eastAsia="en-US"/>
              </w:rPr>
              <w:drawing>
                <wp:inline distT="0" distB="0" distL="0" distR="0">
                  <wp:extent cx="85725" cy="18097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sz w:val="19"/>
                <w:szCs w:val="19"/>
                <w:lang w:eastAsia="ru-RU"/>
              </w:rPr>
              <w:t>=15 м</w:t>
            </w:r>
          </w:p>
        </w:tc>
        <w:tc>
          <w:tcPr>
            <w:tcW w:w="116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3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Потребность в основных строительных материалах на указанный объём работ приведена в таблице 3.</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ность в строительных материалах </w:t>
      </w:r>
    </w:p>
    <w:p>
      <w:pPr>
        <w:pStyle w:val="Normal"/>
        <w:shd w:fill="FFFFFF" w:val="clear"/>
        <w:spacing w:lineRule="atLeast" w:line="299" w:before="24" w:after="24"/>
        <w:jc w:val="right"/>
        <w:rPr/>
      </w:pPr>
      <w:r>
        <w:rPr/>
        <w:t>Таблица 3</w:t>
      </w:r>
    </w:p>
    <w:tbl>
      <w:tblPr>
        <w:tblW w:w="11038" w:type="dxa"/>
        <w:jc w:val="left"/>
        <w:tblInd w:w="-15" w:type="dxa"/>
        <w:tblLayout w:type="fixed"/>
        <w:tblCellMar>
          <w:top w:w="15" w:type="dxa"/>
          <w:left w:w="15" w:type="dxa"/>
          <w:bottom w:w="15" w:type="dxa"/>
          <w:right w:w="15" w:type="dxa"/>
        </w:tblCellMar>
      </w:tblPr>
      <w:tblGrid>
        <w:gridCol w:w="594"/>
        <w:gridCol w:w="3489"/>
        <w:gridCol w:w="1125"/>
        <w:gridCol w:w="779"/>
        <w:gridCol w:w="1844"/>
        <w:gridCol w:w="1213"/>
        <w:gridCol w:w="1994"/>
      </w:tblGrid>
      <w:tr>
        <w:trPr>
          <w:trHeight w:val="23" w:hRule="atLeast"/>
        </w:trPr>
        <w:tc>
          <w:tcPr>
            <w:tcW w:w="5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1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9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 п/п</w:t>
            </w:r>
          </w:p>
        </w:tc>
        <w:tc>
          <w:tcPr>
            <w:tcW w:w="3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применяемых строительных материалов</w:t>
            </w:r>
          </w:p>
        </w:tc>
        <w:tc>
          <w:tcPr>
            <w:tcW w:w="112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рка</w:t>
            </w:r>
          </w:p>
        </w:tc>
        <w:tc>
          <w:tcPr>
            <w:tcW w:w="77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 изм.</w:t>
            </w:r>
          </w:p>
        </w:tc>
        <w:tc>
          <w:tcPr>
            <w:tcW w:w="184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основание ЭСН-2001</w:t>
            </w:r>
          </w:p>
        </w:tc>
        <w:tc>
          <w:tcPr>
            <w:tcW w:w="121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орма на 100 м</w:t>
            </w:r>
          </w:p>
        </w:tc>
        <w:tc>
          <w:tcPr>
            <w:tcW w:w="199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требность на весь объем</w:t>
            </w:r>
          </w:p>
        </w:tc>
      </w:tr>
      <w:tr>
        <w:trPr/>
        <w:tc>
          <w:tcPr>
            <w:tcW w:w="59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3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Шнур для заполнения швов</w:t>
            </w:r>
          </w:p>
        </w:tc>
        <w:tc>
          <w:tcPr>
            <w:tcW w:w="112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илатерм</w:t>
            </w:r>
          </w:p>
        </w:tc>
        <w:tc>
          <w:tcPr>
            <w:tcW w:w="77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w:t>
            </w:r>
          </w:p>
        </w:tc>
        <w:tc>
          <w:tcPr>
            <w:tcW w:w="184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06-012-01</w:t>
            </w:r>
          </w:p>
        </w:tc>
        <w:tc>
          <w:tcPr>
            <w:tcW w:w="121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w:t>
            </w:r>
          </w:p>
        </w:tc>
        <w:tc>
          <w:tcPr>
            <w:tcW w:w="199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0</w:t>
            </w:r>
          </w:p>
        </w:tc>
      </w:tr>
      <w:tr>
        <w:trPr/>
        <w:tc>
          <w:tcPr>
            <w:tcW w:w="59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34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ерметик Soudal Soudaflex 40FS</w:t>
            </w:r>
          </w:p>
        </w:tc>
        <w:tc>
          <w:tcPr>
            <w:tcW w:w="112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77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г</w:t>
            </w:r>
          </w:p>
        </w:tc>
        <w:tc>
          <w:tcPr>
            <w:tcW w:w="184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21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21</w:t>
            </w:r>
          </w:p>
        </w:tc>
        <w:tc>
          <w:tcPr>
            <w:tcW w:w="199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21</w:t>
            </w:r>
          </w:p>
        </w:tc>
      </w:tr>
    </w:tbl>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VI. ПРОМЫШЛЕННАЯ БЕЗОПАСНОСТЬ И ОХРАНА ТРУДА</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ри производстве работ по устройству деформационных швов в бетонном покрытии пола с их последующей герметизацией следует руководствоваться действующими нормативными документами: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12-03-2001. Безопасность труда в строительстве. Часть 1. Общие требова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НиП 12-04-2002. Безопасность труда в строительстве. Часть 2. Строительное производство.</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Ответственность за выполнение мероприятий по технике безопасности, охране труда, промышленной санитарии, пожарной и экологической безопасности возлагается на руководителей работ, назначенных приказо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е лицо осуществляет организационное руководство строительными работами непосредственно или через бригадира. Распоряжения и указания ответственного лица являются обязательными для всех работающих на объект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Рабочим должны быть созданы необходимые условия труда, питания и отдыха. Санитарно-бытовые помещения (гардеробные, сушилки для одежды и обуви, душевые, помещения для приема пищи, отдыха и обогрева и проч.), автомобильные и пешеходные дороги должны размещаться вне опасных зон. В санитарно-бытовых помещениях должны находиться и постоянно пополняться аптечка с медикаментами, носилки, фиксирующие шины и другие средства для оказания пострадавшим первой медицинской помощи. Все работающие на строительной площадке должны быть обеспечены питьевой водой. Каждый вагон-домик должен быть укомплектован первичными средствами пожаротушения согласно норм положенност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Строительная площадка, участки работ, рабочие места, проезды и подходы к ним в темное время суток должны быть освещены в соответствии с "Инструкцией по проектированию электрического освещения" строительных площадок.</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 а доступ к ним людей должен быть закры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В целях безопасности ведения работ на объекте бригадир обязан:</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еред началом смены лично проверить состояние техники безопасности на всех рабочих местах руководимой им бригады и немедленно устранить обнаруженные нарушения. Если нарушения не могут быть устранены силами бригады или угрожают здоровью или жизни работающих, бригадир должен доложить об этом мастеру или производителю работ и не приступать к работ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стоянно в процессе работы обучать членов бригады безопасным приемам труда, контролировать правильность их выполнения,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рганизовать работы в соответствии с Проектом производства работ или Технологической карто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е допускать до работы членов бригады без средств индивидуальной защиты, спецодежды и спецобув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ледить за чистотой рабочих мест, ограждением опасных мест и соблюдением необходимых габарит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е допускать нахождения в опасных зонах членов бригады или посторонних лиц. Не допускать до работы лиц с признаками заболевания или в нетрезвом состоянии, удалять их с территории строительной площад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Лицо, ответственное за безопасное производство работ, обязано:</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ознакомить рабочих с Технологической картой под роспись;</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следить за исправным состоянием машин и механизм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азъяснить работникам их обязанности и последовательность выполнения операци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пускать к производству работ рабочих в соответствующей спецодежде, спецобуви и имеющие индивидуальные средства защиты (очки, рукавицы и др.).</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К работам по устройству бетонного пола допускаются лица: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стигшие 18 лет, прошедшие специальное обучение и ознакомленные со спецификой работ по устройству полов; </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ослушавшие вводный инструктаж по охране труда и прошедшие инструктаж по технике безопасности на рабочем месте согласно ГОСТ 12.0.004. Рабочие, входящие в состав бригады, должны до начала работ пройти инструктаж о правильных приемах выполнения операций и правилах техники безопасности по каждому виду работ, выполняемых бригадой, с подписью проводившего и получившего инструктаж;</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1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ошедшие медицинский осмотр в соответствии с порядком, установленным Минздравом Росси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ный инструктаж по технике безопасности проводить для рабочих всех квалификаций и специальностей не реже одного раза в три месяца или немедленно при изменении технологии, условий или характера работ. Проведение инструктажа регистрируется в специальном журнале и наряде-допуске.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 При эксплуатации оборудования необходимо соблюдать требования по безопасной работе, содержащиеся в соответствующих нормативных документах (правилах, инструкциях и др.), а также в технической документаци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эксплуатации допускают только исправные машины, механизмы и оборудование, имеющие все надлежащие приборы и устройства, обеспечивающие их безопасную работу, в частност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1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контрольно-измерительные приборы - КИП (манометры, термометры и др.);</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иборы безопасности (предохранительные клапаны у оборудования, работающего под давлением, ограничители подъема и поворота стрелы у грузоподъемных машин и др.);</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щитные ограждения (у открытых токоведущих или движущихся частей, у распыливающих гидроизолирующие материалы форсунок и др.).</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 При эксплуатации машин, механизмов и оборудования необходимо обеспечить:</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их устойчивость и нормальный режим работы;</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достаточное пространство для маневрирования машины и для обзора машинистом рабочей зон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дновременной работе на одном участке нескольких машин или машин и работающих вручную людей следует пользоваться заранее установленной сигнализацией (звуковой, световой, знаковой). Значение сигналов должны знать все, работающие на этом участке.</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оне работ должны устанавливаться знаки безопасности по ГОСТ 12.4.026-76.</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Рабочие, занятые на устройстве полов, должны быть обеспечены спецодеждой и индивидуальными средствами защиты в соответствии с характером выполняемой работы и действующими отраслевыми нормами бесплатной выдачи спецодежды, спецобуви и предохранительных приспособлений рабочим и служащим организаций и предприятий.</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онщики, а также рабочие, обслуживающие машины, должны быть одеты в спецодежду установленного образца, а также в специальный жилет оранжевого цвета.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мное время суток рабочие должны быть одеты в специальную форму со световозвращающим покрытием.</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 При нарезке швов в свежеуложенном или затвердевшем бетоне необходимо соблюдать следующие требова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и передвижении машины рабочих не должно быть на мостике, вибронож разрешается опускать только при остановленной машине;</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устанавливать строго вертикально каждым режущий диск и следить, чтобы при вращении он касался стенки шва всей плоскостью;</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6"/>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арезать шов в затвердевшем бетоне только в защитных очках и при исправном защитном кожухе режущих дисков;</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2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прещается регулировать и передвигать машину с вращающимися дисками и работать при незафиксированном положении диск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6.14. Общие требования охраны труда при работе с инструментом:</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1.</w:t>
      </w:r>
      <w:r>
        <w:rPr>
          <w:rFonts w:eastAsia="Times New Roman" w:cs="Times New Roman" w:ascii="Times New Roman" w:hAnsi="Times New Roman"/>
          <w:color w:val="000000"/>
          <w:lang w:eastAsia="ru-RU"/>
        </w:rPr>
        <w:t> Весь инструмент должен храниться в кладовых на стеллажах. При перевозке или переноске инструмента его острые части следует защищать чехлами или иным способом.</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2.</w:t>
      </w:r>
      <w:r>
        <w:rPr>
          <w:rFonts w:eastAsia="Times New Roman" w:cs="Times New Roman" w:ascii="Times New Roman" w:hAnsi="Times New Roman"/>
          <w:color w:val="000000"/>
          <w:lang w:eastAsia="ru-RU"/>
        </w:rPr>
        <w:t> Выдавать инструмент рабочим надо одновременно с соответствующими средствами индивидуальной защиты.</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3.</w:t>
      </w:r>
      <w:r>
        <w:rPr>
          <w:rFonts w:eastAsia="Times New Roman" w:cs="Times New Roman" w:ascii="Times New Roman" w:hAnsi="Times New Roman"/>
          <w:color w:val="000000"/>
          <w:lang w:eastAsia="ru-RU"/>
        </w:rPr>
        <w:t> Администрация обязана организовать систематический надзор за исправностью, правильным и безопасным использованием инструмента, а также его своевременный ремонт.</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4.</w:t>
      </w:r>
      <w:r>
        <w:rPr>
          <w:rFonts w:eastAsia="Times New Roman" w:cs="Times New Roman" w:ascii="Times New Roman" w:hAnsi="Times New Roman"/>
          <w:color w:val="000000"/>
          <w:lang w:eastAsia="ru-RU"/>
        </w:rPr>
        <w:t> Применять инструменты допускается только в соответствии с назначением, указанным в паспорте.</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5.</w:t>
      </w:r>
      <w:r>
        <w:rPr>
          <w:rFonts w:eastAsia="Times New Roman" w:cs="Times New Roman" w:ascii="Times New Roman" w:hAnsi="Times New Roman"/>
          <w:color w:val="000000"/>
          <w:lang w:eastAsia="ru-RU"/>
        </w:rPr>
        <w:t> Запрещается работать механизированным инструментом, стоя на приставных лестницах; применение стремянок допускается только при наличии упоров на их ножках и ограждения всей рабочей площадки.</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6.</w:t>
      </w:r>
      <w:r>
        <w:rPr>
          <w:rFonts w:eastAsia="Times New Roman" w:cs="Times New Roman" w:ascii="Times New Roman" w:hAnsi="Times New Roman"/>
          <w:color w:val="000000"/>
          <w:lang w:eastAsia="ru-RU"/>
        </w:rPr>
        <w:t> Во время перерывов в работе или при переноске механизированного инструмента двигатель (источник питания) необходимо отключить. Запрещается оставлять без присмотра механизированный инструмент, присоединенный к электросети или трубопроводам сжатого воздух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ремя длительных перерывов в работе, при обрыве шлангов или проводов и других неисправностях питание механизированного инструмента также должно быть отключено (перекрыт воздушный вентиль, отключены рубильник и пускатель).</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7.</w:t>
      </w:r>
      <w:r>
        <w:rPr>
          <w:rFonts w:eastAsia="Times New Roman" w:cs="Times New Roman" w:ascii="Times New Roman" w:hAnsi="Times New Roman"/>
          <w:color w:val="000000"/>
          <w:lang w:eastAsia="ru-RU"/>
        </w:rPr>
        <w:t> Запрещается брать рукой рабочие органы инструментов, даже если их двигатели выключены, но сами они подключены к пневмоприводу.</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8.</w:t>
      </w:r>
      <w:r>
        <w:rPr>
          <w:rFonts w:eastAsia="Times New Roman" w:cs="Times New Roman" w:ascii="Times New Roman" w:hAnsi="Times New Roman"/>
          <w:color w:val="000000"/>
          <w:lang w:eastAsia="ru-RU"/>
        </w:rPr>
        <w:t> Работа инструментом должна производиться при обязательном наличии средств пожаротушения и оказания первой медицинской помощи.</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9.</w:t>
      </w:r>
      <w:r>
        <w:rPr>
          <w:rFonts w:eastAsia="Times New Roman" w:cs="Times New Roman" w:ascii="Times New Roman" w:hAnsi="Times New Roman"/>
          <w:color w:val="000000"/>
          <w:lang w:eastAsia="ru-RU"/>
        </w:rPr>
        <w:t> Запрещается передавать механизированный инструмент лицам, не имеющим соответствующего удостоверения и не записанным в наряд на производство работ.</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10.</w:t>
      </w:r>
      <w:r>
        <w:rPr>
          <w:rFonts w:eastAsia="Times New Roman" w:cs="Times New Roman" w:ascii="Times New Roman" w:hAnsi="Times New Roman"/>
          <w:color w:val="000000"/>
          <w:lang w:eastAsia="ru-RU"/>
        </w:rPr>
        <w:t> Рабочие, пользующиеся механизированными инструментами, должны своевременно предупреждать мастера об их неисправности и делать соответствующую отметку в журнале регистрации.</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11.</w:t>
      </w:r>
      <w:r>
        <w:rPr>
          <w:rFonts w:eastAsia="Times New Roman" w:cs="Times New Roman" w:ascii="Times New Roman" w:hAnsi="Times New Roman"/>
          <w:color w:val="000000"/>
          <w:lang w:eastAsia="ru-RU"/>
        </w:rPr>
        <w:t> Рабочие обязаны по первому требованию предъявить документы ответственному за охрану труда руководителю предприятия или органам Государственного надзор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12.</w:t>
      </w:r>
      <w:r>
        <w:rPr>
          <w:rFonts w:eastAsia="Times New Roman" w:cs="Times New Roman" w:ascii="Times New Roman" w:hAnsi="Times New Roman"/>
          <w:color w:val="000000"/>
          <w:lang w:eastAsia="ru-RU"/>
        </w:rPr>
        <w:t> Запрещается использовать механизированный инструмент не по назначению.</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13.</w:t>
      </w:r>
      <w:r>
        <w:rPr>
          <w:rFonts w:eastAsia="Times New Roman" w:cs="Times New Roman" w:ascii="Times New Roman" w:hAnsi="Times New Roman"/>
          <w:color w:val="000000"/>
          <w:lang w:eastAsia="ru-RU"/>
        </w:rPr>
        <w:t> Запрещается работать механизированным инструментом при плохой освещенности рабочего мест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4.14.</w:t>
      </w:r>
      <w:r>
        <w:rPr>
          <w:rFonts w:eastAsia="Times New Roman" w:cs="Times New Roman" w:ascii="Times New Roman" w:hAnsi="Times New Roman"/>
          <w:color w:val="000000"/>
          <w:lang w:eastAsia="ru-RU"/>
        </w:rPr>
        <w:t> Рабочий обязан немедленно выключить механизированный инструмент при возникновении резких отклонений от нормальной работ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6.15. Работа немеханизированным инструментом</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5.1.</w:t>
      </w:r>
      <w:r>
        <w:rPr>
          <w:rFonts w:eastAsia="Times New Roman" w:cs="Times New Roman" w:ascii="Times New Roman" w:hAnsi="Times New Roman"/>
          <w:color w:val="000000"/>
          <w:lang w:eastAsia="ru-RU"/>
        </w:rPr>
        <w:t> Деревянные рукояти ручных инструментов должны быть выполнены из выдержанной древесины твердых и вязких пород. Инструмент должен быть правильно насажен и прочно укреплен на гладко обработанных рукоятях.</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5.2.</w:t>
      </w:r>
      <w:r>
        <w:rPr>
          <w:rFonts w:eastAsia="Times New Roman" w:cs="Times New Roman" w:ascii="Times New Roman" w:hAnsi="Times New Roman"/>
          <w:color w:val="000000"/>
          <w:lang w:eastAsia="ru-RU"/>
        </w:rPr>
        <w:t> Ударные инструменты (топоры, молотки, кувалды) должны иметь рукояти овального сечения с утолщенным свободным концом; кирка насаживается на утолщенный конец рукояти. Конец, на который насаживается инструмент, должен быть расклинен металлическим клином.</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5.3.</w:t>
      </w:r>
      <w:r>
        <w:rPr>
          <w:rFonts w:eastAsia="Times New Roman" w:cs="Times New Roman" w:ascii="Times New Roman" w:hAnsi="Times New Roman"/>
          <w:color w:val="000000"/>
          <w:lang w:eastAsia="ru-RU"/>
        </w:rPr>
        <w:t> Погрузочно-разгрузочные работы с грузам массой более 50 кг, а также их подъем на высоту более 1,5 м должны быть механизированы.</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еремещении груза на тележках или в контейнерах прилагаемое усилие не должно превышать 15 кгс.</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взрослых мужчин предельная масса груза - 50 кг, для юношей от 16 до 18 лет вручную - до 16 при перевозке на тележках - до 50 кг.</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ельные нормы массы груза, поднимаемого и перемещаемого вручную</w:t>
        <w:br/>
      </w:r>
    </w:p>
    <w:p>
      <w:pPr>
        <w:pStyle w:val="Normal"/>
        <w:shd w:fill="FFFFFF" w:val="clear"/>
        <w:spacing w:lineRule="atLeast" w:line="299" w:before="24" w:after="24"/>
        <w:jc w:val="right"/>
        <w:rPr/>
      </w:pPr>
      <w:r>
        <w:rPr/>
        <w:t>Таблица 4</w:t>
      </w:r>
    </w:p>
    <w:tbl>
      <w:tblPr>
        <w:tblW w:w="11038" w:type="dxa"/>
        <w:jc w:val="left"/>
        <w:tblInd w:w="-15" w:type="dxa"/>
        <w:tblLayout w:type="fixed"/>
        <w:tblCellMar>
          <w:top w:w="15" w:type="dxa"/>
          <w:left w:w="15" w:type="dxa"/>
          <w:bottom w:w="15" w:type="dxa"/>
          <w:right w:w="15" w:type="dxa"/>
        </w:tblCellMar>
      </w:tblPr>
      <w:tblGrid>
        <w:gridCol w:w="6442"/>
        <w:gridCol w:w="4596"/>
      </w:tblGrid>
      <w:tr>
        <w:trPr>
          <w:trHeight w:val="23" w:hRule="atLeast"/>
        </w:trPr>
        <w:tc>
          <w:tcPr>
            <w:tcW w:w="644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5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4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Характер работ</w:t>
            </w:r>
          </w:p>
        </w:tc>
        <w:tc>
          <w:tcPr>
            <w:tcW w:w="4596"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ельно-допустимая масса груза, кг</w:t>
            </w:r>
          </w:p>
        </w:tc>
      </w:tr>
      <w:tr>
        <w:trPr/>
        <w:tc>
          <w:tcPr>
            <w:tcW w:w="644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ъем и перемещение тяжестей при чередовании с другой работой</w:t>
            </w:r>
          </w:p>
        </w:tc>
        <w:tc>
          <w:tcPr>
            <w:tcW w:w="4596"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5</w:t>
            </w:r>
          </w:p>
        </w:tc>
      </w:tr>
      <w:tr>
        <w:trPr/>
        <w:tc>
          <w:tcPr>
            <w:tcW w:w="644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ъем тяжестей на высоту более 1,5 м</w:t>
            </w:r>
          </w:p>
        </w:tc>
        <w:tc>
          <w:tcPr>
            <w:tcW w:w="4596"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w:t>
            </w:r>
          </w:p>
        </w:tc>
      </w:tr>
      <w:tr>
        <w:trPr/>
        <w:tc>
          <w:tcPr>
            <w:tcW w:w="644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ъем и перемещение тяжестей постоянно в течение рабочей смены</w:t>
            </w:r>
          </w:p>
        </w:tc>
        <w:tc>
          <w:tcPr>
            <w:tcW w:w="4596"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w:t>
            </w:r>
          </w:p>
        </w:tc>
      </w:tr>
      <w:tr>
        <w:trPr/>
        <w:tc>
          <w:tcPr>
            <w:tcW w:w="644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уммарная масса грузов, перемещенных в течение рабочей смены</w:t>
            </w:r>
          </w:p>
        </w:tc>
        <w:tc>
          <w:tcPr>
            <w:tcW w:w="4596"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более 7000</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b/>
          <w:bCs/>
          <w:i/>
          <w:iCs/>
          <w:color w:val="000000"/>
          <w:lang w:eastAsia="ru-RU"/>
        </w:rPr>
        <w:t>Примечание.</w:t>
      </w:r>
      <w:r>
        <w:rPr>
          <w:rFonts w:eastAsia="Times New Roman" w:cs="Times New Roman" w:ascii="Times New Roman" w:hAnsi="Times New Roman"/>
          <w:color w:val="000000"/>
          <w:lang w:eastAsia="ru-RU"/>
        </w:rPr>
        <w:t> Масса поднимаемого и перемещаемого груза включает массу тары-упаковки.</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6.16. Работа электрифицированным инструментом</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1.</w:t>
      </w:r>
      <w:r>
        <w:rPr>
          <w:rFonts w:eastAsia="Times New Roman" w:cs="Times New Roman" w:ascii="Times New Roman" w:hAnsi="Times New Roman"/>
          <w:color w:val="000000"/>
          <w:lang w:eastAsia="ru-RU"/>
        </w:rPr>
        <w:t> Перед началом работы следует проверить исправность машины: исправность кабеля (шнура), четкость работы выключателя, работу на холостом ходу.</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2.</w:t>
      </w:r>
      <w:r>
        <w:rPr>
          <w:rFonts w:eastAsia="Times New Roman" w:cs="Times New Roman" w:ascii="Times New Roman" w:hAnsi="Times New Roman"/>
          <w:color w:val="000000"/>
          <w:lang w:eastAsia="ru-RU"/>
        </w:rPr>
        <w:t> При напряжении свыше 42 В (независимо от частоты тока) корпус электрического инструмента должен быть надежно заземлен через специальное штепсельное соединение, имеющее дополнительный заземляющий контак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штепсельного соединения должна обеспечивать опережающее включение заземляющего (зануляющего) провод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3.</w:t>
      </w:r>
      <w:r>
        <w:rPr>
          <w:rFonts w:eastAsia="Times New Roman" w:cs="Times New Roman" w:ascii="Times New Roman" w:hAnsi="Times New Roman"/>
          <w:color w:val="000000"/>
          <w:lang w:eastAsia="ru-RU"/>
        </w:rPr>
        <w:t> Запрещается пользоваться нулевым проводом для заземления корпуса однофазных электроинструментов.</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4.</w:t>
      </w:r>
      <w:r>
        <w:rPr>
          <w:rFonts w:eastAsia="Times New Roman" w:cs="Times New Roman" w:ascii="Times New Roman" w:hAnsi="Times New Roman"/>
          <w:color w:val="000000"/>
          <w:lang w:eastAsia="ru-RU"/>
        </w:rPr>
        <w:t> Все электроинструменты и электроприборы должны иметь закрытые и изолированные вводы (контакты) питающих проводов. Провода электроинструментов и электроприборов в целях предохранения от механических повреждений и влаги должны быть защищены резиновыми шлангами и иметь на конце специальную штепсельную вилку. Для включения электроинструментов в электросеть необходимо установить штепсельные розетки.</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щается подключать электроинструменты к линии или контактам рубильников с помощью оголенных концов проводов.</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5.</w:t>
      </w:r>
      <w:r>
        <w:rPr>
          <w:rFonts w:eastAsia="Times New Roman" w:cs="Times New Roman" w:ascii="Times New Roman" w:hAnsi="Times New Roman"/>
          <w:color w:val="000000"/>
          <w:lang w:eastAsia="ru-RU"/>
        </w:rPr>
        <w:t> Прокладывать кабель на поверхности земли разрешается только в сухих местах и на участках, где нет опасности их повреждения. В зимнее время допускается укладка кабелей по снегу.</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6.</w:t>
      </w:r>
      <w:r>
        <w:rPr>
          <w:rFonts w:eastAsia="Times New Roman" w:cs="Times New Roman" w:ascii="Times New Roman" w:hAnsi="Times New Roman"/>
          <w:color w:val="000000"/>
          <w:lang w:eastAsia="ru-RU"/>
        </w:rPr>
        <w:t> Работа электроинструмента немедленно прекращается в случаях:</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28"/>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неисправности заземлени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29"/>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заедания или заклинивания рабочих частей;</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0"/>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ерегрева электродвигателя или редуктор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робоя изоляции;</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2"/>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повреждения выключателя, штепсельного соединения или кабеля;</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3"/>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озникновения повышенной вибрации электроинструмента;</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резкого изменения напряжения, подаваемого на электроинструмент</w:t>
        <w:br/>
      </w:r>
    </w:p>
    <w:p>
      <w:pPr>
        <w:pStyle w:val="Normal"/>
        <w:shd w:fill="FFFFFF" w:val="clear"/>
        <w:spacing w:lineRule="atLeast" w:line="299" w:before="0" w:after="0"/>
        <w:ind w:firstLine="480"/>
        <w:rPr/>
      </w:pPr>
      <w:r>
        <w:rPr>
          <w:rFonts w:eastAsia="Times New Roman" w:cs="Times New Roman" w:ascii="Times New Roman" w:hAnsi="Times New Roman"/>
          <w:color w:val="000000"/>
          <w:lang w:val="en-US" w:eastAsia="en-US"/>
        </w:rPr>
        <w:drawing>
          <wp:inline distT="0" distB="0" distL="0" distR="0">
            <wp:extent cx="111760" cy="11176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5"/>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lang w:eastAsia="ru-RU"/>
        </w:rPr>
        <w:t>возникновения угрозы несчастного случая.</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7.</w:t>
      </w:r>
      <w:r>
        <w:rPr>
          <w:rFonts w:eastAsia="Times New Roman" w:cs="Times New Roman" w:ascii="Times New Roman" w:hAnsi="Times New Roman"/>
          <w:color w:val="000000"/>
          <w:lang w:eastAsia="ru-RU"/>
        </w:rPr>
        <w:t> По окончании рабочей смены электроинструмент, проверенный и очищенный от грязи, пыли и остатков рабочей среды, вместе с кабелем и средствами индивидуальной защиты необходимо сдать на хранение ответственному лицу и сделать запись в журнале об исправности электроинструмента.</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8.</w:t>
      </w:r>
      <w:r>
        <w:rPr>
          <w:rFonts w:eastAsia="Times New Roman" w:cs="Times New Roman" w:ascii="Times New Roman" w:hAnsi="Times New Roman"/>
          <w:color w:val="000000"/>
          <w:lang w:eastAsia="ru-RU"/>
        </w:rPr>
        <w:t> Запрещается применять несоответствующие пусковые устройства, некалиброванные предохранители подключать электропровода инструмента в сеть, минуя пусковые и предохранительные устройства; контролировать наличие на контактах напряжения не предусмотренными для этой цели приборами.</w:t>
        <w:br/>
      </w:r>
    </w:p>
    <w:p>
      <w:pPr>
        <w:pStyle w:val="Normal"/>
        <w:shd w:fill="FFFFFF" w:val="clear"/>
        <w:spacing w:lineRule="atLeast" w:line="299" w:before="0" w:after="0"/>
        <w:ind w:firstLine="480"/>
        <w:rPr/>
      </w:pPr>
      <w:r>
        <w:rPr>
          <w:rFonts w:eastAsia="Times New Roman" w:cs="Times New Roman" w:ascii="Times New Roman" w:hAnsi="Times New Roman"/>
          <w:i/>
          <w:iCs/>
          <w:color w:val="000000"/>
          <w:lang w:eastAsia="ru-RU"/>
        </w:rPr>
        <w:t>6.16.9.</w:t>
      </w:r>
      <w:r>
        <w:rPr>
          <w:rFonts w:eastAsia="Times New Roman" w:cs="Times New Roman" w:ascii="Times New Roman" w:hAnsi="Times New Roman"/>
          <w:color w:val="000000"/>
          <w:lang w:eastAsia="ru-RU"/>
        </w:rPr>
        <w:t> Категорически запрещается работать с электрифицированным инструментом и оборудованием без индивидуальных средств защиты (диэлектрических резиновых перчаток и обуви).</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 ЧИСЛЕННЫЙ И КВАЛИФИКАЦИОННЫЙ СОСТАВ ИСПОЛНИТЕЛЕЙ</w:t>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7.1. Численный и профессиональный состав бригады составляет </w:t>
      </w:r>
      <w:r>
        <w:rPr>
          <w:rFonts w:eastAsia="Times New Roman" w:cs="Times New Roman" w:ascii="Times New Roman" w:hAnsi="Times New Roman"/>
          <w:b/>
          <w:bCs/>
          <w:color w:val="000000"/>
          <w:lang w:eastAsia="ru-RU"/>
        </w:rPr>
        <w:t>- 4 чел.,</w:t>
      </w:r>
      <w:r>
        <w:rPr>
          <w:rFonts w:eastAsia="Times New Roman" w:cs="Times New Roman" w:ascii="Times New Roman" w:hAnsi="Times New Roman"/>
          <w:color w:val="000000"/>
          <w:lang w:eastAsia="ru-RU"/>
        </w:rPr>
        <w:t> в том числе</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онщик 4 разряда </w:t>
      </w:r>
      <w:r>
        <w:rPr>
          <w:rFonts w:eastAsia="Times New Roman" w:cs="Times New Roman" w:ascii="Times New Roman" w:hAnsi="Times New Roman"/>
          <w:b/>
          <w:bCs/>
          <w:color w:val="000000"/>
          <w:lang w:eastAsia="ru-RU"/>
        </w:rPr>
        <w:t>- 1 чел.</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онщик 3 разряда </w:t>
      </w:r>
      <w:r>
        <w:rPr>
          <w:rFonts w:eastAsia="Times New Roman" w:cs="Times New Roman" w:ascii="Times New Roman" w:hAnsi="Times New Roman"/>
          <w:b/>
          <w:bCs/>
          <w:color w:val="000000"/>
          <w:lang w:eastAsia="ru-RU"/>
        </w:rPr>
        <w:t>- 1 чел.</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ировщик 4 разряда </w:t>
      </w:r>
      <w:r>
        <w:rPr>
          <w:rFonts w:eastAsia="Times New Roman" w:cs="Times New Roman" w:ascii="Times New Roman" w:hAnsi="Times New Roman"/>
          <w:b/>
          <w:bCs/>
          <w:color w:val="000000"/>
          <w:lang w:eastAsia="ru-RU"/>
        </w:rPr>
        <w:t>- 1 чел.</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Гидроизолировщик 3 разряда </w:t>
      </w:r>
      <w:r>
        <w:rPr>
          <w:rFonts w:eastAsia="Times New Roman" w:cs="Times New Roman" w:ascii="Times New Roman" w:hAnsi="Times New Roman"/>
          <w:b/>
          <w:bCs/>
          <w:color w:val="000000"/>
          <w:lang w:eastAsia="ru-RU"/>
        </w:rPr>
        <w:t>- 1 чел.</w:t>
      </w:r>
      <w:r>
        <w:rPr>
          <w:rFonts w:eastAsia="Times New Roman" w:cs="Times New Roman" w:ascii="Times New Roman" w:hAnsi="Times New Roman"/>
          <w:color w:val="000000"/>
          <w:lang w:eastAsia="ru-RU"/>
        </w:rPr>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I. ТЕХНИКО-ЭКОНОМИЧЕСКИЕ ПОКАЗАТЕЛИ</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Затраты труда на выполнение работ составляю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затраты рабочих - </w:t>
      </w:r>
      <w:r>
        <w:rPr>
          <w:rFonts w:eastAsia="Times New Roman" w:cs="Times New Roman" w:ascii="Times New Roman" w:hAnsi="Times New Roman"/>
          <w:b/>
          <w:bCs/>
          <w:color w:val="000000"/>
          <w:lang w:eastAsia="ru-RU"/>
        </w:rPr>
        <w:t>24,40 чел.-час.</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ного времени - </w:t>
      </w:r>
      <w:r>
        <w:rPr>
          <w:rFonts w:eastAsia="Times New Roman" w:cs="Times New Roman" w:ascii="Times New Roman" w:hAnsi="Times New Roman"/>
          <w:b/>
          <w:bCs/>
          <w:color w:val="000000"/>
          <w:lang w:eastAsia="ru-RU"/>
        </w:rPr>
        <w:t>7,47 маш.-час.</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8.2. Выработка на одного рабочего составляет - </w:t>
      </w:r>
      <w:r>
        <w:rPr>
          <w:rFonts w:eastAsia="Times New Roman" w:cs="Times New Roman" w:ascii="Times New Roman" w:hAnsi="Times New Roman"/>
          <w:b/>
          <w:bCs/>
          <w:color w:val="000000"/>
          <w:lang w:eastAsia="ru-RU"/>
        </w:rPr>
        <w:t>25,0 м/смену</w:t>
      </w:r>
      <w:r>
        <w:rPr>
          <w:rFonts w:eastAsia="Times New Roman" w:cs="Times New Roman" w:ascii="Times New Roman" w:hAnsi="Times New Roman"/>
          <w:color w:val="000000"/>
          <w:lang w:eastAsia="ru-RU"/>
        </w:rPr>
        <w:t>.</w:t>
      </w:r>
    </w:p>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pPr>
      <w:r>
        <w:rPr>
          <w:rFonts w:eastAsia="Times New Roman" w:cs="Times New Roman" w:ascii="Times New Roman" w:hAnsi="Times New Roman"/>
          <w:color w:val="000000"/>
          <w:lang w:eastAsia="ru-RU"/>
        </w:rPr>
        <w:t>8.3. Продолжительность выполнения работ </w:t>
      </w:r>
      <w:r>
        <w:rPr>
          <w:rFonts w:eastAsia="Times New Roman" w:cs="Times New Roman" w:ascii="Times New Roman" w:hAnsi="Times New Roman"/>
          <w:b/>
          <w:bCs/>
          <w:color w:val="000000"/>
          <w:lang w:eastAsia="ru-RU"/>
        </w:rPr>
        <w:t>- 1,0 смена.</w:t>
      </w:r>
      <w:r>
        <w:rPr>
          <w:rFonts w:eastAsia="Times New Roman" w:cs="Times New Roman" w:ascii="Times New Roman" w:hAnsi="Times New Roman"/>
          <w:color w:val="000000"/>
          <w:lang w:eastAsia="ru-RU"/>
        </w:rPr>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ЬКУЛЯЦИЯ ЗАТРАТ ТРУДА И МАШИННОГО ВРЕМЕНИ</w:t>
      </w:r>
    </w:p>
    <w:p>
      <w:pPr>
        <w:pStyle w:val="Normal"/>
        <w:shd w:fill="FFFFFF" w:val="clear"/>
        <w:spacing w:lineRule="atLeast" w:line="299" w:before="24" w:after="24"/>
        <w:jc w:val="right"/>
        <w:rPr/>
      </w:pPr>
      <w:r>
        <w:rPr/>
        <w:t>Таблица 5</w:t>
      </w:r>
    </w:p>
    <w:tbl>
      <w:tblPr>
        <w:tblW w:w="11038" w:type="dxa"/>
        <w:jc w:val="left"/>
        <w:tblInd w:w="-15" w:type="dxa"/>
        <w:tblLayout w:type="fixed"/>
        <w:tblCellMar>
          <w:top w:w="15" w:type="dxa"/>
          <w:left w:w="15" w:type="dxa"/>
          <w:bottom w:w="15" w:type="dxa"/>
          <w:right w:w="15" w:type="dxa"/>
        </w:tblCellMar>
      </w:tblPr>
      <w:tblGrid>
        <w:gridCol w:w="2024"/>
        <w:gridCol w:w="3373"/>
        <w:gridCol w:w="791"/>
        <w:gridCol w:w="1091"/>
        <w:gridCol w:w="919"/>
        <w:gridCol w:w="963"/>
        <w:gridCol w:w="914"/>
        <w:gridCol w:w="963"/>
      </w:tblGrid>
      <w:tr>
        <w:trPr>
          <w:trHeight w:val="23" w:hRule="atLeast"/>
        </w:trPr>
        <w:tc>
          <w:tcPr>
            <w:tcW w:w="202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7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024"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основание ГЭСН, ЕНиР</w:t>
            </w:r>
          </w:p>
        </w:tc>
        <w:tc>
          <w:tcPr>
            <w:tcW w:w="3373"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работ</w:t>
            </w:r>
          </w:p>
        </w:tc>
        <w:tc>
          <w:tcPr>
            <w:tcW w:w="791"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 изм.</w:t>
            </w:r>
          </w:p>
        </w:tc>
        <w:tc>
          <w:tcPr>
            <w:tcW w:w="1091"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работ</w:t>
            </w:r>
          </w:p>
        </w:tc>
        <w:tc>
          <w:tcPr>
            <w:tcW w:w="1882" w:type="dxa"/>
            <w:gridSpan w:val="2"/>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pPr>
            <w:r>
              <w:rPr>
                <w:rFonts w:eastAsia="Times New Roman" w:cs="Times New Roman" w:ascii="Times New Roman" w:hAnsi="Times New Roman"/>
                <w:sz w:val="19"/>
                <w:szCs w:val="19"/>
                <w:lang w:val="en-US" w:eastAsia="en-US"/>
              </w:rPr>
              <w:drawing>
                <wp:inline distT="0" distB="0" distL="0" distR="0">
                  <wp:extent cx="336550" cy="22415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6"/>
                          <a:srcRect l="-108" t="-157" r="-108" b="-157"/>
                          <a:stretch>
                            <a:fillRect/>
                          </a:stretch>
                        </pic:blipFill>
                        <pic:spPr bwMode="auto">
                          <a:xfrm>
                            <a:off x="0" y="0"/>
                            <a:ext cx="336550" cy="224155"/>
                          </a:xfrm>
                          <a:prstGeom prst="rect">
                            <a:avLst/>
                          </a:prstGeom>
                        </pic:spPr>
                      </pic:pic>
                    </a:graphicData>
                  </a:graphic>
                </wp:inline>
              </w:drawing>
            </w:r>
            <w:r>
              <w:rPr>
                <w:rFonts w:eastAsia="Times New Roman" w:cs="Times New Roman" w:ascii="Times New Roman" w:hAnsi="Times New Roman"/>
                <w:sz w:val="19"/>
                <w:lang w:eastAsia="ru-RU"/>
              </w:rPr>
              <w:t> </w:t>
            </w:r>
            <w:r>
              <w:rPr>
                <w:rFonts w:eastAsia="Times New Roman" w:cs="Times New Roman" w:ascii="Times New Roman" w:hAnsi="Times New Roman"/>
                <w:sz w:val="19"/>
                <w:szCs w:val="19"/>
                <w:lang w:eastAsia="ru-RU"/>
              </w:rPr>
              <w:t>на ед. изм.</w:t>
            </w:r>
          </w:p>
        </w:tc>
        <w:tc>
          <w:tcPr>
            <w:tcW w:w="1877" w:type="dxa"/>
            <w:gridSpan w:val="2"/>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pPr>
            <w:r>
              <w:rPr>
                <w:rFonts w:eastAsia="Times New Roman" w:cs="Times New Roman" w:ascii="Times New Roman" w:hAnsi="Times New Roman"/>
                <w:sz w:val="19"/>
                <w:szCs w:val="19"/>
                <w:lang w:val="en-US" w:eastAsia="en-US"/>
              </w:rPr>
              <w:drawing>
                <wp:inline distT="0" distB="0" distL="0" distR="0">
                  <wp:extent cx="336550" cy="22415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37"/>
                          <a:srcRect l="-108" t="-157" r="-108" b="-157"/>
                          <a:stretch>
                            <a:fillRect/>
                          </a:stretch>
                        </pic:blipFill>
                        <pic:spPr bwMode="auto">
                          <a:xfrm>
                            <a:off x="0" y="0"/>
                            <a:ext cx="336550" cy="224155"/>
                          </a:xfrm>
                          <a:prstGeom prst="rect">
                            <a:avLst/>
                          </a:prstGeom>
                        </pic:spPr>
                      </pic:pic>
                    </a:graphicData>
                  </a:graphic>
                </wp:inline>
              </w:drawing>
            </w:r>
            <w:r>
              <w:rPr>
                <w:rFonts w:eastAsia="Times New Roman" w:cs="Times New Roman" w:ascii="Times New Roman" w:hAnsi="Times New Roman"/>
                <w:sz w:val="19"/>
                <w:lang w:eastAsia="ru-RU"/>
              </w:rPr>
              <w:t> </w:t>
            </w:r>
            <w:r>
              <w:rPr>
                <w:rFonts w:eastAsia="Times New Roman" w:cs="Times New Roman" w:ascii="Times New Roman" w:hAnsi="Times New Roman"/>
                <w:sz w:val="19"/>
                <w:szCs w:val="19"/>
                <w:lang w:eastAsia="ru-RU"/>
              </w:rPr>
              <w:t>на весь объем</w:t>
            </w:r>
          </w:p>
        </w:tc>
      </w:tr>
      <w:tr>
        <w:trPr/>
        <w:tc>
          <w:tcPr>
            <w:tcW w:w="2024" w:type="dxa"/>
            <w:tcBorders>
              <w:left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3373" w:type="dxa"/>
            <w:tcBorders>
              <w:left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791" w:type="dxa"/>
            <w:tcBorders>
              <w:left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091" w:type="dxa"/>
            <w:tcBorders>
              <w:left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919"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ел.-час.</w:t>
            </w:r>
          </w:p>
        </w:tc>
        <w:tc>
          <w:tcPr>
            <w:tcW w:w="963"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ш.-час.</w:t>
            </w:r>
          </w:p>
        </w:tc>
        <w:tc>
          <w:tcPr>
            <w:tcW w:w="914"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ел.-час.</w:t>
            </w:r>
          </w:p>
        </w:tc>
        <w:tc>
          <w:tcPr>
            <w:tcW w:w="963" w:type="dxa"/>
            <w:tcBorders>
              <w:top w:val="single" w:sz="6" w:space="0" w:color="000000"/>
              <w:left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ш.-час.</w:t>
            </w:r>
          </w:p>
        </w:tc>
      </w:tr>
      <w:tr>
        <w:trPr/>
        <w:tc>
          <w:tcPr>
            <w:tcW w:w="202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06-0012-1</w:t>
            </w:r>
          </w:p>
        </w:tc>
        <w:tc>
          <w:tcPr>
            <w:tcW w:w="337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езка и заполнение швов в затвердевшем бетоне</w:t>
            </w:r>
          </w:p>
        </w:tc>
        <w:tc>
          <w:tcPr>
            <w:tcW w:w="79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0 м</w:t>
            </w:r>
          </w:p>
        </w:tc>
        <w:tc>
          <w:tcPr>
            <w:tcW w:w="109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w:t>
            </w:r>
          </w:p>
        </w:tc>
        <w:tc>
          <w:tcPr>
            <w:tcW w:w="91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4</w:t>
            </w:r>
          </w:p>
        </w:tc>
        <w:tc>
          <w:tcPr>
            <w:tcW w:w="96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47</w:t>
            </w:r>
          </w:p>
        </w:tc>
        <w:tc>
          <w:tcPr>
            <w:tcW w:w="91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40</w:t>
            </w:r>
          </w:p>
        </w:tc>
        <w:tc>
          <w:tcPr>
            <w:tcW w:w="96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47</w:t>
            </w:r>
          </w:p>
        </w:tc>
      </w:tr>
      <w:tr>
        <w:trPr/>
        <w:tc>
          <w:tcPr>
            <w:tcW w:w="202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337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right"/>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ТОГО:</w:t>
            </w:r>
          </w:p>
        </w:tc>
        <w:tc>
          <w:tcPr>
            <w:tcW w:w="79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м</w:t>
            </w:r>
            <w:r>
              <w:rPr>
                <w:rFonts w:eastAsia="Times New Roman" w:cs="Times New Roman" w:ascii="Times New Roman" w:hAnsi="Times New Roman"/>
                <w:sz w:val="19"/>
                <w:szCs w:val="19"/>
                <w:lang w:val="en-US" w:eastAsia="en-US"/>
              </w:rPr>
              <w:drawing>
                <wp:inline distT="0" distB="0" distL="0" distR="0">
                  <wp:extent cx="103505" cy="21590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38"/>
                          <a:srcRect l="-344" t="-164" r="-344" b="-164"/>
                          <a:stretch>
                            <a:fillRect/>
                          </a:stretch>
                        </pic:blipFill>
                        <pic:spPr bwMode="auto">
                          <a:xfrm>
                            <a:off x="0" y="0"/>
                            <a:ext cx="103505" cy="215900"/>
                          </a:xfrm>
                          <a:prstGeom prst="rect">
                            <a:avLst/>
                          </a:prstGeom>
                        </pic:spPr>
                      </pic:pic>
                    </a:graphicData>
                  </a:graphic>
                </wp:inline>
              </w:drawing>
            </w:r>
          </w:p>
        </w:tc>
        <w:tc>
          <w:tcPr>
            <w:tcW w:w="1091"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00</w:t>
            </w:r>
          </w:p>
        </w:tc>
        <w:tc>
          <w:tcPr>
            <w:tcW w:w="91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96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91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4,40</w:t>
            </w:r>
          </w:p>
        </w:tc>
        <w:tc>
          <w:tcPr>
            <w:tcW w:w="96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47</w:t>
            </w:r>
          </w:p>
        </w:tc>
      </w:tr>
    </w:tbl>
    <w:p>
      <w:pPr>
        <w:pStyle w:val="Normal"/>
        <w:shd w:fill="FFFFFF" w:val="clear"/>
        <w:spacing w:lineRule="atLeast" w:line="299" w:before="24"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руда и времени подсчитаны применительно к "Государственным элементным сметным нормам на строительные работы" (ГЭСН-2001, Сборник N 27, Автомобильные дороги).</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ФИК ПРОИЗВОДСТВА РАБОТ</w:t>
      </w:r>
    </w:p>
    <w:p>
      <w:pPr>
        <w:pStyle w:val="Normal"/>
        <w:shd w:fill="FFFFFF" w:val="clear"/>
        <w:spacing w:lineRule="atLeast" w:line="299" w:before="24" w:after="24"/>
        <w:jc w:val="right"/>
        <w:rPr/>
      </w:pPr>
      <w:r>
        <w:rPr/>
        <w:t>Таблица 6</w:t>
      </w:r>
    </w:p>
    <w:tbl>
      <w:tblPr>
        <w:tblW w:w="11038" w:type="dxa"/>
        <w:jc w:val="left"/>
        <w:tblInd w:w="-15" w:type="dxa"/>
        <w:tblLayout w:type="fixed"/>
        <w:tblCellMar>
          <w:top w:w="15" w:type="dxa"/>
          <w:left w:w="15" w:type="dxa"/>
          <w:bottom w:w="15" w:type="dxa"/>
          <w:right w:w="15" w:type="dxa"/>
        </w:tblCellMar>
      </w:tblPr>
      <w:tblGrid>
        <w:gridCol w:w="570"/>
        <w:gridCol w:w="2989"/>
        <w:gridCol w:w="733"/>
        <w:gridCol w:w="1005"/>
        <w:gridCol w:w="1782"/>
        <w:gridCol w:w="1544"/>
        <w:gridCol w:w="2415"/>
      </w:tblGrid>
      <w:tr>
        <w:trPr>
          <w:trHeight w:val="23"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 п/п</w:t>
            </w:r>
          </w:p>
        </w:tc>
        <w:tc>
          <w:tcPr>
            <w:tcW w:w="29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работ</w:t>
            </w:r>
          </w:p>
        </w:tc>
        <w:tc>
          <w:tcPr>
            <w:tcW w:w="73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 изм.</w:t>
            </w:r>
          </w:p>
        </w:tc>
        <w:tc>
          <w:tcPr>
            <w:tcW w:w="10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м работ</w:t>
            </w:r>
          </w:p>
        </w:tc>
        <w:tc>
          <w:tcPr>
            <w:tcW w:w="17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мкость на объем чел.-час.</w:t>
            </w:r>
          </w:p>
        </w:tc>
        <w:tc>
          <w:tcPr>
            <w:tcW w:w="154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став бригады (звена)</w:t>
            </w:r>
          </w:p>
        </w:tc>
        <w:tc>
          <w:tcPr>
            <w:tcW w:w="241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должительность работы, смен</w:t>
            </w:r>
          </w:p>
        </w:tc>
      </w:tr>
      <w:tr>
        <w:trPr/>
        <w:tc>
          <w:tcPr>
            <w:tcW w:w="570"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989"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езка швов в монолитном бетонном покрытии пола</w:t>
            </w:r>
          </w:p>
        </w:tc>
        <w:tc>
          <w:tcPr>
            <w:tcW w:w="733"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w:t>
            </w:r>
          </w:p>
        </w:tc>
        <w:tc>
          <w:tcPr>
            <w:tcW w:w="100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0</w:t>
            </w:r>
          </w:p>
        </w:tc>
        <w:tc>
          <w:tcPr>
            <w:tcW w:w="1782"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1,87</w:t>
            </w:r>
          </w:p>
        </w:tc>
        <w:tc>
          <w:tcPr>
            <w:tcW w:w="1544"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езчик швов - 1 ед.</w:t>
              <w:br/>
              <w:br/>
              <w:t>Рабочие - 2 чел.</w:t>
            </w:r>
          </w:p>
        </w:tc>
        <w:tc>
          <w:tcPr>
            <w:tcW w:w="2415" w:type="dxa"/>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hd w:fill="FFFFFF" w:val="clear"/>
              <w:spacing w:lineRule="atLeast" w:line="336" w:before="0" w:after="72"/>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val="en-US" w:eastAsia="en-US"/>
              </w:rPr>
              <w:drawing>
                <wp:inline distT="0" distB="0" distL="0" distR="0">
                  <wp:extent cx="870585" cy="22415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39"/>
                          <a:srcRect l="-41" t="-157" r="-41" b="-157"/>
                          <a:stretch>
                            <a:fillRect/>
                          </a:stretch>
                        </pic:blipFill>
                        <pic:spPr bwMode="auto">
                          <a:xfrm>
                            <a:off x="0" y="0"/>
                            <a:ext cx="870585" cy="224155"/>
                          </a:xfrm>
                          <a:prstGeom prst="rect">
                            <a:avLst/>
                          </a:prstGeom>
                        </pic:spPr>
                      </pic:pic>
                    </a:graphicData>
                  </a:graphic>
                </wp:inline>
              </w:drawing>
            </w:r>
          </w:p>
          <w:p>
            <w:pPr>
              <w:pStyle w:val="Normal"/>
              <w:shd w:fill="FFFFFF" w:val="clear"/>
              <w:spacing w:lineRule="atLeast" w:line="336" w:before="24" w:after="24"/>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bl>
    <w:p>
      <w:pPr>
        <w:pStyle w:val="Normal"/>
        <w:keepNext w:val="true"/>
        <w:shd w:fill="FFFFFF" w:val="clear"/>
        <w:spacing w:lineRule="atLeast" w:line="299"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br/>
        <w:t>     </w:t>
        <w:br/>
        <w:t>IХ. ИСПОЛЬЗУЕМАЯ ЛИТЕРАТУРА</w:t>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ТТК составлена с применением нормативных документов, действующих по состоянию на 01.01.2016 г.</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При разработке Типовой технологической карты использованы: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Справочное пособие к СНиП "Разработка проектов организации строительства и проектов производства работ для промышленного строительства".</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 ЦНИИОМТП. М., 1987. Методические указания по разработке типовых технологических карт в строительстве. </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 Руководство по разработке и утверждению технологических карт в строительстве" к СНиП 3.01.01-85* "Организация строительного производства" (с изменением N 2 от 06 февраля 1995 г. N 18-81).</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 МДС 12-81.2007. Методические рекомендации по разработке и оформлению проекта организации строительства и проекта производства работ.</w:t>
        <w:br/>
      </w:r>
    </w:p>
    <w:p>
      <w:pPr>
        <w:pStyle w:val="Normal"/>
        <w:shd w:fill="FFFFFF" w:val="clear"/>
        <w:spacing w:lineRule="atLeast" w:line="299" w:before="0" w:after="0"/>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 МДС 12.-29.2006. Методические рекомендации по разработке и оформлению технологической карты.</w:t>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tLeast" w:line="299" w:before="24" w:after="24"/>
        <w:ind w:firstLine="4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0.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4.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image" Target="media/image23.png"/><Relationship Id="rId139" Type="http://schemas.openxmlformats.org/officeDocument/2006/relationships/image" Target="media/image24.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5.png"/><Relationship Id="rId202" Type="http://schemas.openxmlformats.org/officeDocument/2006/relationships/image" Target="media/image7.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26.png"/><Relationship Id="rId237" Type="http://schemas.openxmlformats.org/officeDocument/2006/relationships/image" Target="media/image26.png"/><Relationship Id="rId238" Type="http://schemas.openxmlformats.org/officeDocument/2006/relationships/image" Target="media/image11.png"/><Relationship Id="rId239" Type="http://schemas.openxmlformats.org/officeDocument/2006/relationships/image" Target="media/image27.png"/><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22:00Z</dcterms:created>
  <dc:creator>User</dc:creator>
  <dc:description/>
  <dc:language>en-US</dc:language>
  <cp:lastModifiedBy>User</cp:lastModifiedBy>
  <dcterms:modified xsi:type="dcterms:W3CDTF">2017-08-20T06:22:00Z</dcterms:modified>
  <cp:revision>1</cp:revision>
  <dc:subject/>
  <dc:title/>
</cp:coreProperties>
</file>